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оведения конкурса </w:t>
        <w:br/>
        <w:t>на присуждение именных стипендий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81"/>
      <w:bookmarkEnd w:id="0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а на соискание именных стипендий гла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1417"/>
        <w:gridCol w:w="3119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еста учебы/работы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представляемой организации, класса/курса/</w:t>
              <w:br/>
              <w:t>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остижения кандидата на стипендию </w:t>
              <w:br/>
              <w:t>(в соответствии с разделом III По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e-mai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исывая эту заявку, я, _________________________________________(Ф.И.О), подтверждаю достоверность сведений, представленных в пакете документов, а также соглашаюсь с условиями конкурса на присуждение именной стипендии главы городского округа Тольят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________________/______________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личная подпись,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cs="Arial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4:00Z</dcterms:created>
  <dc:creator>Комитет по делам молодежи</dc:creator>
  <dc:description/>
  <dc:language>en-US</dc:language>
  <cp:lastModifiedBy>moroz.en</cp:lastModifiedBy>
  <cp:lastPrinted>2020-08-12T11:47:00Z</cp:lastPrinted>
  <dcterms:modified xsi:type="dcterms:W3CDTF">2021-10-06T07:14:00Z</dcterms:modified>
  <cp:revision>2</cp:revision>
  <dc:subject/>
  <dc:title>ПОЛОЖЕНИЕ</dc:title>
</cp:coreProperties>
</file>