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before="0" w:after="0"/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   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 2024  № __________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7"/>
          <w:szCs w:val="27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; 2024, 21 июня, 19 июля</w:t>
      </w:r>
      <w:r>
        <w:rPr>
          <w:rFonts w:cs="Times New Roman" w:ascii="Times New Roman" w:hAnsi="Times New Roman"/>
          <w:sz w:val="27"/>
          <w:szCs w:val="27"/>
        </w:rPr>
        <w:t>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столбец 2 строки «Ведение садоводства (13.2)» части 1 статьи 68 дополнить словами «- о</w:t>
      </w:r>
      <w:r>
        <w:rPr>
          <w:rFonts w:cs="Times New Roman" w:ascii="Times New Roman" w:hAnsi="Times New Roman"/>
          <w:sz w:val="27"/>
          <w:szCs w:val="27"/>
          <w:lang w:eastAsia="ru-RU"/>
        </w:rPr>
        <w:t>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часть 4 дополнить пунктом 9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9. Предельные размеры земельных участков и предельные параметры разрешенного строительства, реконструкции объектов капитального строительства дл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1. жилого дома - установлены в </w:t>
      </w:r>
      <w:hyperlink w:anchor="P353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2. гаражей для собственных нужд - установлены в </w:t>
      </w:r>
      <w:hyperlink w:anchor="P353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.»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сайт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ского округа         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Думы                                                                                            С.Ю. Ру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8:00Z</dcterms:created>
  <dc:creator>Microsoft Office</dc:creator>
  <dc:description/>
  <cp:keywords/>
  <dc:language>en-US</dc:language>
  <cp:lastModifiedBy>Расскалиева Алена Николаевна</cp:lastModifiedBy>
  <cp:lastPrinted>2024-09-05T08:15:00Z</cp:lastPrinted>
  <dcterms:modified xsi:type="dcterms:W3CDTF">2024-09-20T10:51:00Z</dcterms:modified>
  <cp:revision>52</cp:revision>
  <dc:subject/>
  <dc:title/>
</cp:coreProperties>
</file>