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постановлению Избирательной комиссии Самарской област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9 г. № 112/744-6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ластном конкурсе творчески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боры глазами молодых и будущих избирателе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творческих работ «Выборы глазами молодых и будущих избирателей» (далее – Конкурс) проводится в рамках Сводного плана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Самарской области на 2019 год, утвержденного постановлением Избирательной комиссии Самарской области от 6 декабря 2018 года № 84/588-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Избирательная комиссия Самарской области (далее – Комиссия). Территориальные и участковые избирательные комиссии Самарской области, Молодежная избирательная комиссия Самарской области оказывают Комиссии необходимое содействие в организации и проведени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целями и задачами Конкур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остранение в молодежной среде представления об эффективности и демократичности избирательной системы современной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молодежи активной жизненной позиции, готовности участвовать в общественной и политической жизни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доверия молодых избирателей к институту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остранение в молодежной среде знаний об избирательных правах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выборов в глазах молодых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иск нестандартных идей, способных эффективно воздействовать на электораль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аторы оставляют за собой право выставочной демонстрации и некоммерческой публикации присланных на Конкурс работ. Конкурсные работы могут быть использованы в деятельности Комиссии, в том числе для издания материалов, направленных на повышение электоральной культуры участников избирательного процес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pacing w:val="2"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к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идеоро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Авторское стихотв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ное эсс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аботам, представляемым на Конкур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Плака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авторские плакаты, представляющие собой крупноформатное изображение, сопровожденное кратким текстом, содержащим смысловое сообщение по тематике Конкурса. Текст на плакате должен быть разборчив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может быть выполнена в любой технике изобразительного искусства (графика, компьютерная графика, граффити, смешанные техники, коллаж и т.д.) и любыми материалами (тушь, гуашь, акварель, пастель и т.д.) на бумаге (картоне) формата от А3 до А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Рисуно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авторские работы, представляющие собой изображение на плоскости и являющиеся самостоятельным по значению произведением, выполненные от руки в соответствии с тематикой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в любой технике изобразительного искусства (графика, живопись и т.д.) на бумаге (картоне) или ином материале формата от А4 до А1 с использованием одного и более цв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Фотограф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инимаются фотографии размером не более 20 см х 30 см, выполненные в соответствии с тематикой Конкурса. К конкурсному материалу прилагается его электронный вариант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Видеорол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нимаются видеоролики, выполненные в соответствии с тематикой Конкурса и </w:t>
      </w:r>
      <w:r>
        <w:rPr>
          <w:color w:val="000000"/>
          <w:spacing w:val="4"/>
          <w:sz w:val="28"/>
          <w:szCs w:val="28"/>
        </w:rPr>
        <w:t xml:space="preserve">направленные на повышение гражданской активности избирателей, побуждению к участию в выборах. </w:t>
      </w:r>
    </w:p>
    <w:p>
      <w:pPr>
        <w:pStyle w:val="11"/>
        <w:ind w:firstLine="567"/>
        <w:rPr/>
      </w:pPr>
      <w:r>
        <w:rPr/>
        <w:t>Продолжительность видеоролика должна составлять не менее 1,5 минуты и не более 5 минут. Конкурсный видеоматериал подается в электронном варианте на D</w:t>
      </w:r>
      <w:r>
        <w:rPr>
          <w:lang w:val="en-US"/>
        </w:rPr>
        <w:t>VD</w:t>
      </w:r>
      <w:r>
        <w:rPr/>
        <w:t xml:space="preserve"> или </w:t>
      </w:r>
      <w:r>
        <w:rPr>
          <w:lang w:val="en-US"/>
        </w:rPr>
        <w:t>CD</w:t>
      </w:r>
      <w:r>
        <w:rPr/>
        <w:t>-диске. Формат конкурсных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Авторское стихотвор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нимаются стихотворения собственного сочинения, выполненные в соответствии с тематикой Конкурс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работы – не более 2 страниц печатного текста формата А4. Текст документа должен иметь следующие параметры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полуторный междустрочный интервал, поля – по 2 см с каждой стороны. Конкурсный материал подается в печатном виде с приложением его электронного варианта на CD-ди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Требования к работам, представляемым на Конкурс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Проблемное эсс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инимаются эссе, выполненные в соответствии с тематикой Конкурса. Конкурсная работа должна содержать описание проблемы, затронутой в работе, и авторскую позицию по затронутой пробле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работы – не более 2 страниц печатного текста формата А4. Текст документа должен иметь следующие параметры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полуторный междустрочный интервал, поля – по 2 см с каждой стороны. Конкурсный материал подается в печатном виде с приложением его электронного варианта на CD-д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Подача работ на Конкурс по всем номинациям оформляется заявкой, оформленной в соответствии с приложением № 1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Работы, представляемые на Конкурс</w:t>
      </w:r>
      <w:r>
        <w:rPr>
          <w:sz w:val="28"/>
          <w:szCs w:val="28"/>
        </w:rPr>
        <w:t xml:space="preserve"> в номинациях «Плакат», «Рисунок» или «Фотография», должны иметь также этикетаж, оформленный в соответствии </w:t>
        <w:br/>
        <w:t xml:space="preserve">с приложением № 2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Конкурсные работы не должны содержать признаки предвыборной агитации. Работы, содержащие признаки предвыборной агитации, конкурсной комиссией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ставленные на конкурс работы не возвращаются и не реценз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Работы, не соответствующие настоящим требованиям, а также нарушающие авторские права других лиц, к рассмотрению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Решением организаторов соответствующего этапа Конкурса номинация, в которой конкурсная работа заявлена участником конкурса, может быть изменена на иную, соответствующую содержанию конкурсной рабо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Участниками Конкурса являются воспитанники, учащиеся, студенты образовательных организаций Самарской области всех </w:t>
      </w:r>
      <w:r>
        <w:rPr>
          <w:kern w:val="0"/>
          <w:sz w:val="28"/>
          <w:szCs w:val="28"/>
          <w:lang w:eastAsia="ru-RU"/>
        </w:rPr>
        <w:t>организационно-правовых форм и типов, реализующих основные и дополнительные образовательные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Подведение результатов Конкурса осуществляется по следующим возрастным категориям участник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до 7 лет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от 8 до 10 лет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от 11 до 15 лет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от 16 до 18 лет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от 19 лет до 21 год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Конкурс проводится в период с 1 октября по 1 декаб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Конкурс проводится в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этап – с 1 по 31 октября 2019 года – конкурсный отбор, осуществляемый образовательными организациями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этап (территориальный) – с 1 ноября по 15 ноября 2019 года – конкурсный отбор на территориях городов (городских районов) и районов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областной) – с 16 ноября по 1 декабря 2019 года – конкурсный отбор, проводимый конкурсной комиссией, созда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ка работ на каждом из этапов Конкурса осуществляется по следующим критерия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целям и задачам Конкурс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работы;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ативности конкурсной работы;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сюжета конкурсной работы;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. </w:t>
      </w:r>
    </w:p>
    <w:p>
      <w:pPr>
        <w:pStyle w:val="Style20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Конкурса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ирование образовательных организаций Самарской области о проведении Конкурса осуществляется Комиссией, территориальными и участковыми избирательными комиссиями, сформированными в Самарской области, Молодежной избирательной комиссией Самарской области, иными органами и организациями, оказывающими Комиссии информационную поддержку в проведении конкурса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конкурсный отбор осуществляется образовательными организациями Самарской области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одведения результатов данного этапа Конкурса соответствующая образовательная организация Самарской области своим решением может создавать конкурсную комиссию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в организации данного этапа Конкурса осуществляется участковой избирательной комиссией, в границах избирательного участка которой находится соответствующая образовательная организация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оответствующая образовательная организация Самарской области (конкурсная комиссия – в случае ее создания) самостоятельно определяет количество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для участия в территориальном этапе Конкурса по каждой номинации в каждой возрастной группе с учетом положений пункта 7.6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территориальный этап Конкурса от одной образовательной организации может быть выдвинуто не более 5 участников Конкурса по каждой номинации в каждой возраст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представляются образовательной организацией Самарской области в соответствующую территориальную избирательную комиссию Самарской области в срок до 31 октяб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этап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территориального этапа Конкурса осуществляется территориальными избирательными комиссиям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ля проведения территориального этапа Конкурса территориальные избирательные комиссии Самарской области осуществляют прием работ участников Конкурса –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от образовательных организац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Для подведения результатов территориального этапа Конкурса территориальные избирательные комиссии Самарской области своими решениями могут создавать конкурс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Территориальная избирательная комиссия Самарской области (конкурсная комиссия – в случае ее создания) самостоятельно определяет количество победителей территориального этапа Конкурса для участия в областном этапе Конкурса по каждой номинации в каждой возрастной группе с учетом положений пункта 8.5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5. На областной этап Конкурса от одной территориальной избирательной комиссии Самарской области может быть выдвинуто не более 5 участников Конкурса по каждой номинации в каждой 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 Работы победителей территориального этапа Конкурса представляются в Комиссию территориальной избирательной комиссией Самарской области в срок до 15 нояб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ластной этап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ля организации и проведения областного этапа Конкурса и подведения результатов Конкурса формируется конкурсная комиссия, состав которой утверждается постановлени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Заседание конкурсной комиссии является правомочным, если на нем присутствует не менее половины членов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Решение конкурсной комиссии принимается путем открытого голосования большинством голосов от присутствующих на заседании членов конкурсной комиссии и оформляется протоко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4. Конкурсная комиссия самостоятельно определяет количество победителей в каждой номинации и по каждой возраст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Конкурса утверждаются Комиссией не позднее 10 дека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6. Победители Конкурса награждаются подарками, а остальные участники Конкурса – памятным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По представлению конкурсной комиссии Комиссией может быть принято решение о поощрении отдельных территориальных и участковых избирательных комиссий Самарской области, образовательных организаций, педагогических работников, оказавших наиболее активное содействие в организации и проведении Конкур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  <w:r>
        <w:rPr>
          <w:bCs/>
          <w:sz w:val="28"/>
          <w:szCs w:val="28"/>
        </w:rPr>
        <w:t xml:space="preserve">областном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е творческих работ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ыборы глазами молодых и будущих избирателей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right="138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конкурсе творческих рабо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боры глазами молодых и будущих избирателе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участника, возраст _____________________________________ 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й организации 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jc w:val="both"/>
        <w:rPr/>
      </w:pPr>
      <w:r>
        <w:rPr>
          <w:color w:val="000000"/>
          <w:sz w:val="28"/>
          <w:szCs w:val="28"/>
        </w:rPr>
        <w:t>Педагог (фамилия, имя, отчество, контактный телефон) 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образовательной организаци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образовательной организац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  <w:r>
        <w:rPr>
          <w:bCs/>
          <w:sz w:val="28"/>
          <w:szCs w:val="28"/>
        </w:rPr>
        <w:t xml:space="preserve">областном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е творческих работ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ыборы глазами молодых и будущих избирател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конкурс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ы глазами молодых и будущих избир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 участника,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оминация, название работ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i/>
          <w:sz w:val="28"/>
          <w:szCs w:val="28"/>
          <w:vertAlign w:val="superscript"/>
        </w:rPr>
        <w:t>(фамилия, инициалы педаг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;Times New Roman"/>
      <w:kern w:val="2"/>
      <w:sz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kern w:val="2"/>
      <w:sz w:val="24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Основной текст Знак"/>
    <w:basedOn w:val="Style14"/>
    <w:qFormat/>
    <w:rPr>
      <w:rFonts w:ascii="Arial" w:hAnsi="Arial" w:cs="Times New Roman;Times New Roman"/>
      <w:sz w:val="20"/>
    </w:rPr>
  </w:style>
  <w:style w:type="character" w:styleId="Style18">
    <w:name w:val="Подзаголовок Знак"/>
    <w:basedOn w:val="Style14"/>
    <w:qFormat/>
    <w:rPr>
      <w:rFonts w:ascii="Arial" w:hAnsi="Arial"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kern w:val="2"/>
      <w:sz w:val="16"/>
      <w:lang w:val="en-US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kern w:val="2"/>
      <w:sz w:val="24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widowControl/>
      <w:suppressAutoHyphens w:val="false"/>
      <w:ind w:left="1134" w:right="1132" w:hanging="0"/>
      <w:jc w:val="center"/>
    </w:pPr>
    <w:rPr>
      <w:b/>
      <w:kern w:val="0"/>
      <w:sz w:val="28"/>
      <w:szCs w:val="20"/>
    </w:rPr>
  </w:style>
  <w:style w:type="paragraph" w:styleId="Style22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kern w:val="0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right"/>
    </w:pPr>
    <w:rPr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firstLine="426"/>
      <w:jc w:val="center"/>
    </w:pPr>
    <w:rPr>
      <w:rFonts w:ascii="Arial" w:hAnsi="Arial" w:cs="Arial"/>
      <w:kern w:val="0"/>
      <w:sz w:val="28"/>
      <w:szCs w:val="28"/>
    </w:rPr>
  </w:style>
  <w:style w:type="paragraph" w:styleId="1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kern w:val="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9:00Z</dcterms:created>
  <dc:creator>Пользователь</dc:creator>
  <dc:description/>
  <dc:language>en-US</dc:language>
  <cp:lastModifiedBy>Пинегина А.В.</cp:lastModifiedBy>
  <cp:lastPrinted>2019-09-24T17:12:00Z</cp:lastPrinted>
  <dcterms:modified xsi:type="dcterms:W3CDTF">2019-10-03T06:20:00Z</dcterms:modified>
  <cp:revision>4</cp:revision>
  <dc:subject/>
  <dc:title>Принято решением</dc:title>
</cp:coreProperties>
</file>