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мероприятий акции “Счастье в дом”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16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38"/>
        <w:gridCol w:w="142"/>
        <w:gridCol w:w="4253"/>
        <w:gridCol w:w="1842"/>
        <w:gridCol w:w="184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Наименование мероприят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359" w:hRule="atLeast"/>
        </w:trPr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о-методическое обеспечение мероприятий акции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учреждениями для детей-сирот и детей, оставшихся без попечения родителей по предоставлению информации о детях, нуждающихся в устройстве в семьи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обесп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 а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О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школы подготовки кандидатов в замещающие родител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СО «Центр социальной помощи семье и детям Центрального округ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К. Маркса, 4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период а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А.В.</w:t>
            </w:r>
          </w:p>
        </w:tc>
      </w:tr>
      <w:tr>
        <w:trPr>
          <w:trHeight w:val="6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совместной работы со специалистами органов опеки и попечительства, расположенных на территории Самарской области по обмену информацией о воспитанниках государственных учреждений для детей-сирот, нуждающихся в устройстве на воспитание в замещающие семьи граждан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социального обеспе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О.С.</w:t>
            </w:r>
          </w:p>
        </w:tc>
      </w:tr>
      <w:tr>
        <w:trPr>
          <w:trHeight w:val="6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кетирование воспитанников государственного учреждения для детей-сирот и детей, оставшихся без попечения родителей на предмет согласия на устройство их в замещающие семьи гражда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КОУ СО «Центр помощи детям, оставшимся без попечения родителей «Созвездие» городского округа Тольятти (коррекционный)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Дзержинского, 41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СО «Центр помощи детям, оставшимся без попечения родителей «Единство» городского округа Тольятти (коррекционный)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с 10.04.2016 г. по 30.04.2016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жова Т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нова Л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уллова Г.Г.</w:t>
            </w:r>
          </w:p>
        </w:tc>
      </w:tr>
      <w:tr>
        <w:trPr>
          <w:trHeight w:val="766" w:hRule="atLeast"/>
        </w:trPr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Расширение доступа граждан к информации о детях-сиротах и детях, оставшихся без попечения родителей, пропаганда семейного устройства детей-сирот и сопровождение замещающих сем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 о детях, оставшихся без попечения родителей рубрики «Нам нужна семья» на интернет портале органов местного самоуправл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казание консультативной помощи гражданам, желающим усыновить (удочерить), взять под опеку (попечительство), в приемную или патронатную семью детей-сирот и детей, оставшихся без попечения родителей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ые учреждения для детей-сирот и детей, оставшихся без попечения родителей городского округа Тольят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Дзержинского, 4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Шлюзовая, 8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СО «Центр социальной помощи семье и детям Центрального округа» (Центральное от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а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государственных учреждений для детей-сирот и детей, оставшихся без попечения родител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кация фотографий и очерков о детях, оставшихся без попечения родителей, воспитанниках государственных учреждений для детей-сирот с целью их дальнейшего жизнеустройства на воспитание в семьи граждан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ощадь свобод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новый д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ьный город», интернет-сайт газеты «Городские ведомости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весь период проведения а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вастьян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уллова Г.Г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ь открытых дверей в ГКУ СО «Центр помощи детям, оставшимся без попечения родителей «Единство» городского округа Тольятти (коррекционный)» в рамках проведения спортивного мероприятия «День здоровья» с участием кандидатов в приемные родители, усыновители, совместно с ГКУ СО «Центр социальной помощи семье и детям Центрального округа»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СО «Центр помощи детям, оставшимся без попечения родителей «Единство» городского округа Тольятти (коррекционный)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ул. Шлюзовая, 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период проведения а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уллова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А.В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и размещение информационных стендов с фотографиями детей-сирот и детей, оставшихся без попечения родителей, воспитанников государственных учреждений городского округа Тольятти, с целью дальнейшего жизнеустройства на воспитание в замещающие семьи граждан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СО «Центр социальной помощи семье и детям Центрального окр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 Маркса, 4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-р Орджоникидзе, 1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онова, 2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ентрального района городского округа Тольят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львар Ленина, 15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 проведения а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Г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онных листов об институте приемной семьи (с привлечением волонтеров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Дошкольные образовательные учреждения, общеобразовательные учреждения, медицинские учреждения (поликлиники, женские консульт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в период проведения а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Мельникова Г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равославной церковью: размещение информационных листов о приемной семь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вято-Тихоновский храм, местные религиозные организации (приход Серафима Саровского, Храм Благовещения Богородицы, приход Святой Марии Магдали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с 10.04.2016 г. по 30.04.2016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Г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о мероприятиях акции через группу ВКонтакт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СО «Центр социальной помощи семье и детям Центральн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Г.В.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свещение в СМИ мероприятий ак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съемки телевизионных репортажей о воспитанниках государственных учреждений для детей-сирот и детей, оставшихся без попечения родителей и приемных семьях городского округа Тольят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Т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С в деталях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весь период а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никова О.В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Валиуллова Г.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проведении акции «Счастье в до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ские ведомо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ьный 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с 18.04.2016 г. по 29.04.2016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Г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городских СМИ к освещению мероприятий ак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ощадь свобод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С в детал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ериод проведения а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Е.Н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Романова О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воспитанниках государственных учреждений для детей-сирот и детей, оставшихся без попечения родителей на областном портале «Самара без сиро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портал «Самара без сиро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с 10.04.2016 г. по 20.04.2016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ьян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уллова Г.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ГКУ СО «Центр помощи детям, оставшимся без попечения родителей «Созвездие» городского округа Тольятти (коррекционный)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новый д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с 10.04.2016 г. по 20.04.2016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ьянова Т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онно-методических статей о работе с приемными семьями, о положительном опыте воспитания приемны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Волжский химик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(газета ОАО «ТоАЗ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в период проведения а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евастьянова Т.А.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Развитие форм взаимной поддержки семей, принявших детей на воспитание в семь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рупповых занятий, встреч с замещающими родителями в рамках обмена опы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СО «Центр социальной помощи семье и детям Центрального округ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ул. К. Маркса, 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Орджоникидзе, 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иод с 11.04.2016 г. по 28.04.2016 г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ая для замещающих родителей «Встреча выпускников Школы приемных родителей». Расширенное заседание клуба для участников Школы приемных родителей с целью обмена опытом, взаимной поддержки и мониторинга специалистами через наблю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СО «Центр социальной помощи семье и детям Центрального округа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К. Маркса, 4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в период с 18.04.2016 г. по 28.04.2016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Бурлакова А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луба для замещающих родителей «Теплый очаг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СО «Центр социальной помощи семье и детям Центрального окр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К. Маркса, 4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ериод с 11.04.2016 г. по 22.04.2016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А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«Тренинг родительско-детской эффективности для замещающих родителей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КУ СО «Центр социальной помощи семье и детям Центрального округа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(ул. К. Маркса, 4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Бурлакова А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«семейных часов» в группах, тематического занятия «Счастье в дом» в действующем «Клубе для умных и красивых девочек» с целью формирования положительного имиджа семь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СО «Центр помощи детям, оставшимся без попечения родителей «Единство» городского округа Тольятти (коррекционный)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Шлюзовая, 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а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ьянова Т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4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4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омер страницы"/>
    <w:basedOn w:val="Style14"/>
    <w:qFormat/>
    <w:rPr/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54:00Z</dcterms:created>
  <dc:creator>Ворошилова</dc:creator>
  <dc:description/>
  <dc:language>en-US</dc:language>
  <cp:lastModifiedBy>taua</cp:lastModifiedBy>
  <cp:lastPrinted>2016-04-06T10:08:00Z</cp:lastPrinted>
  <dcterms:modified xsi:type="dcterms:W3CDTF">2016-04-07T06:54:00Z</dcterms:modified>
  <cp:revision>2</cp:revision>
  <dc:subject/>
  <dc:title/>
</cp:coreProperties>
</file>