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ове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оекту решения о предоставлении разрешения на условно разрешенный ви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я «Религиозное использование (3.7)» земельного участка с кадастровым номером 63:09:0101183:6063, местоположение: Российская Федерация, Самарская область, г. Тольятти, Автозаводский район, восточ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 30 июля 2024 до 27 августа 2024 </w:t>
      </w:r>
      <w:r>
        <w:rPr>
          <w:rFonts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«Религиозное использование (3.7)» земельного участка с кадастровым номером 63:09:0101183:6063, местоположение: Российская Федерация, Самарская область, г. Тольятти, Автозаводский район, восточнее улицы 40 лет Победы, в территориальной зоне Ж-4 (Зона многоэтажной жилой застройки). Заявитель: Местная религиозная организация «Православный приход храма во имя великомученицы Анастасии Узорешительницы г. Тольятти Самарской области Тольяттинской Епархии Русской Православной Церкви (Московский Патриархат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9.08.2024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с </w:t>
      </w:r>
      <w:r>
        <w:rPr>
          <w:rFonts w:eastAsia="Times New Roman" w:cs="Times New Roman" w:ascii="Times New Roman" w:hAnsi="Times New Roman"/>
          <w:b/>
          <w:sz w:val="24"/>
        </w:rPr>
        <w:t>30.07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9.08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2-26T14:45:00Z</cp:lastPrinted>
  <dcterms:modified xsi:type="dcterms:W3CDTF">2024-07-26T11:55:00Z</dcterms:modified>
  <cp:revision>19</cp:revision>
  <dc:subject/>
  <dc:title/>
</cp:coreProperties>
</file>