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разрешения на условно разрешенный ви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я «Религиозное использование (3.7)» земельного участка с кадастровым номером 63:09:0101183:6066, местоположение: Российская Федерация, Самарская область, г. Тольятти, Автозаводский район, восточ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30 июля 2024 до 27 августа 2024 </w:t>
      </w:r>
      <w:r>
        <w:rPr>
          <w:rFonts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«Религиозное использование (3.7)» земельного участка с кадастровым номером 63:09:0101183:6066, местоположение: Российская Федерация, Самарская область, г. Тольятти, Автозаводский район, восточнее улицы 40 лет Победы, в территориальной зоне Ж-4 (Зона многоэтажной жилой застройки). Заявитель: Местная религиозная организация «Православный приход храма во имя великомученицы Анастасии Узорешительницы г. Тольятти Самарской области Тольяттинской Епархии Русской Православной Церкви (Московский Патриархат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9.08.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4"/>
        </w:rPr>
        <w:t>30.07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9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2-26T14:45:00Z</cp:lastPrinted>
  <dcterms:modified xsi:type="dcterms:W3CDTF">2024-07-29T04:35:00Z</dcterms:modified>
  <cp:revision>20</cp:revision>
  <dc:subject/>
  <dc:title/>
</cp:coreProperties>
</file>