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овещение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 назначении публичных слушаний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 проекту решения о предоставл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еш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условно разрешенный вид использова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kern w:val="0"/>
          <w:sz w:val="24"/>
          <w:lang w:eastAsia="ru-RU"/>
        </w:rPr>
        <w:t>среднеэтажная жилая застройка (2.5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земельного участк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расположенного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оссийская Федерация, Самарская область, городской округ Тольятти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. Тольятти, ул. Карла Маркса, земельный участок № 79 и земельного участка, расположенного: Российская Федерация, Самарская область, городской округ Тольятти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. Тольятти, ул. Ленинградская, земельный участок № 6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 21 июня 2024 по 18 июля 2024 </w:t>
      </w:r>
      <w:r>
        <w:rPr>
          <w:rFonts w:cs="Times New Roman" w:ascii="Times New Roman" w:hAnsi="Times New Roman"/>
          <w:sz w:val="24"/>
        </w:rPr>
        <w:t xml:space="preserve">проводятся публичные слушания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4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kern w:val="0"/>
          <w:sz w:val="24"/>
          <w:lang w:eastAsia="ru-RU"/>
        </w:rPr>
        <w:t>среднеэтажная жилая застройка (2.5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земельного участка, расположенного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оссийская Федерация, Самарская область, городской округ Тольятти, г. Тольятти, ул. Карла Маркса, земельный участок № 79 и земельного участка, расположенного: Российская Федерация, Самарская область, городской округ Тольятти, г. Тольятти, ул. Ленинградская, земельный участок № 64</w:t>
      </w:r>
      <w:r>
        <w:rPr>
          <w:rFonts w:cs="Times New Roman" w:ascii="Times New Roman" w:hAnsi="Times New Roman"/>
          <w:sz w:val="24"/>
        </w:rPr>
        <w:t>, в территориальной зоне Ц-1 (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она делового, общественного и коммерческого назначен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5.07.2024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бульвар Ленина, 15, здание администрации Централь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с </w:t>
      </w:r>
      <w:r>
        <w:rPr>
          <w:rFonts w:eastAsia="Times New Roman" w:cs="Times New Roman" w:ascii="Times New Roman" w:hAnsi="Times New Roman"/>
          <w:b/>
          <w:sz w:val="24"/>
        </w:rPr>
        <w:t>21.06.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5.07.2024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6-11T11:34:00Z</cp:lastPrinted>
  <dcterms:modified xsi:type="dcterms:W3CDTF">2024-06-11T07:39:00Z</dcterms:modified>
  <cp:revision>20</cp:revision>
  <dc:subject/>
  <dc:title/>
</cp:coreProperties>
</file>