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3 сентября 2024 года до 11 октябр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а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ения пункта 1 статьи 47 «Ц-6. Зона культовых объектов» видом разрешенного использования объектов капитального строительства: «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дома священнослужителей)», включив его в состав вида разрешенного использования земельных участков «Религиозное использование (3.7)». Заявитель: МРО «Православный Приход Храма в честь Успения Пресвятой Богородицы г. Тольятти Самарской области Тольяттинской Епархии Русской Православной Церкви (Московский Патриархат)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08.10.2024 в 18:0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3.09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08.10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1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4-09-11T09:03:00Z</cp:lastPrinted>
  <dcterms:modified xsi:type="dcterms:W3CDTF">2024-09-20T10:41:00Z</dcterms:modified>
  <cp:revision>2</cp:revision>
  <dc:subject/>
  <dc:title/>
</cp:coreProperties>
</file>