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проекту решения о предоставлен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решения на отклонение от предельных параметр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ительства для земельного участка с кадастровым номером 63:09:0201059:680, местоположение: Самарская область, г. Тольятти, Комсомольский район, ул. Мурысева, 87 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Default"/>
        <w:bidi w:val="0"/>
        <w:ind w:firstLine="709"/>
        <w:jc w:val="both"/>
        <w:rPr/>
      </w:pPr>
      <w:r>
        <w:rPr>
          <w:b/>
          <w:color w:val="000000"/>
        </w:rPr>
        <w:t>С 02 августа 2024 года по 29 августа 2024 года</w:t>
      </w:r>
      <w:r>
        <w:rPr>
          <w:color w:val="000000"/>
        </w:rPr>
        <w:t xml:space="preserve"> проводятся</w:t>
      </w:r>
      <w:r>
        <w:rPr/>
        <w:t xml:space="preserve">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щественных зданий – при реконструкции – 80% для земельного участка с кадастровым номером 63:09:0201059:680, местоположение: Самарская область, г. Тольятти, Комсомольский район, ул. Мурысева, 87 А, в территориальной зоне Ж-6 (зона объектов дошкольного, начального общего и среднего (полного) общего образования). Заявитель: ООО «ВИБ» (ОГРН: 1146324006608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8.08.2024 года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Комсомольский район, ул. Шевцовой, д. 6, здание администрации Комсомоль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2.08.2024 года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ок приема предложений и замечаний, касающихся проекта </w:t>
      </w:r>
      <w:r>
        <w:rPr>
          <w:rFonts w:eastAsia="Times New Roman" w:cs="Times New Roman" w:ascii="Times New Roman" w:hAnsi="Times New Roman"/>
          <w:b/>
          <w:sz w:val="24"/>
        </w:rPr>
        <w:t>по 28.08.2024 года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1-05T13:15:00Z</cp:lastPrinted>
  <dcterms:modified xsi:type="dcterms:W3CDTF">2024-07-31T07:50:00Z</dcterms:modified>
  <cp:revision>24</cp:revision>
  <dc:subject/>
  <dc:title/>
</cp:coreProperties>
</file>