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назначении публичных слушаний по проекту реш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4"/>
        </w:rPr>
        <w:t>строительства: минимальная площадь земельных участков для размещения многоэтажных многоквартирных домов – 0,47 кв.м общей площади жилых помещений; максимальный коэффициент плотности застройки – 2,1; обеспечение машино-местами в границах земельного участка – 28/110 количества квартир в доме для земельного участка с кадастровым номером 63:09:0101166:16, расположенного: Российская Федерация, Самарская область, г. Тольятти, Автозаводский район, расположено восточнее здания, имеющего адрес: бульвар Туполева, 17 «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</w:rPr>
        <w:t>С 03 мая 2024 года до 31 мая 2024 года проводятся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минимальная площадь земельных участков для размещения многоэтажных многоквартирных домов – 0,47 кв.м общей площади жилых помещений; максимальный коэффициент плотности застройки – 2,1; обеспечение машино-местами в границах земельного участка – 28/110 количества квартир в доме для земельного участка с кадастровым номером 63:09:0101166:16, расположенного: Российская Федерация, Самарская область, г. Тольятти, Автозаводский район, расположено восточнее здания, имеющего адрес: бульвар Туполева, 17 «а», в территориальной зоне Ж-4 (зона многоэтажной жилой застройки). Заявитель: Струговщиков Сергей Юрьевич.</w:t>
      </w:r>
    </w:p>
    <w:p>
      <w:pPr>
        <w:pStyle w:val="Default"/>
        <w:bidi w:val="0"/>
        <w:ind w:firstLine="709"/>
        <w:jc w:val="both"/>
        <w:rPr/>
      </w:pPr>
      <w:r>
        <w:rPr/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22.05.2024 в 18:00 по адресу: г. Тольятти, Автозаводский район, Новый проезд, д.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 и информационные материалы к нему будут размещены в сети «Интернет» 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tgl.ru/</w:t>
        </w:r>
      </w:hyperlink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3.05.2024 по рабочим дням, начиная с 9 до 12 часов и с 13 до 16 часов по местному времени, по адресу: г. Тольятти, Центральный район, ул. Победы, д. 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22.05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1-05T13:15:00Z</cp:lastPrinted>
  <dcterms:modified xsi:type="dcterms:W3CDTF">2024-04-25T11:11:00Z</dcterms:modified>
  <cp:revision>22</cp:revision>
  <dc:subject/>
  <dc:title/>
</cp:coreProperties>
</file>