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повещ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проекту решения Думы городского округа Тольятти «О внес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 26 июля 2024 до 23 августа 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,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Р-4 (Зона городских лесов и лесопарков) по границам части территориальной зоны с реестровым номером 63:09-7.20, местоположение: Самарская область, г. Тольятти, Центральный район, территория Дендропарка.</w:t>
      </w:r>
      <w:r>
        <w:rPr>
          <w:rFonts w:cs="Times New Roman" w:ascii="Times New Roman" w:hAnsi="Times New Roman"/>
          <w:sz w:val="23"/>
          <w:szCs w:val="23"/>
        </w:rPr>
        <w:t xml:space="preserve"> Заявитель: Администрация городского округа Тольят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обрание участник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21.08.2024 в 18:00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адресу: г. Тольятти, Центральный район, б-р Ленина, 15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, подлежащий рассмотрению на публичных слушаниях и информационные материалы к нему размещены в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http://tgl.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с 26.07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рок приема предложений и замечаний, касающихся проекта по 21.08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07-24T06:37:00Z</dcterms:modified>
  <cp:revision>29</cp:revision>
  <dc:subject/>
  <dc:title/>
</cp:coreProperties>
</file>