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Оповещ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 назнач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проекту решения Думы городского округа Тольятти «О внес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 21 июня 2024 до 19 июля 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, </w:t>
      </w:r>
      <w:r>
        <w:rPr>
          <w:rFonts w:cs="Times New Roman" w:ascii="Times New Roman" w:hAnsi="Times New Roman"/>
          <w:sz w:val="23"/>
          <w:szCs w:val="23"/>
        </w:rPr>
        <w:t>в части 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Ж-1А (Зона коттеджной застройки) по границам предлагаемого к образованию земельного участка, расположенного: Самарская область, г. Тольятти, Центральный район, ул. Калиновая, дом 9А. Заявитель: Михалёв А.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обрание участников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15.07.2024 в 18:10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адресу: г. Тольятти, Центральный район, б-р Ленина, 15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ект, подлежащий рассмотрению на публичных слушаниях и информационные материалы к нему размещены в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szCs w:val="23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с 21.06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Срок приема предложений и замечаний, касающихся проекта по 15.07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06-11T10:13:00Z</dcterms:modified>
  <cp:revision>26</cp:revision>
  <dc:subject/>
  <dc:title/>
</cp:coreProperties>
</file>