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1 июня 2024 до 19 июля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1А (Зона коттеджной застройки) по границам предлагаемого к образованию земельного участка, расположенного: Самарская область, г. Тольятти, Комсомольский р-н, п. Поволжский, ул. Кожевенная, дом 20. Заявитель: Гусев П.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5.07.2024 в 18:0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1.06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5.07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6-11T09:46:00Z</dcterms:modified>
  <cp:revision>25</cp:revision>
  <dc:subject/>
  <dc:title/>
</cp:coreProperties>
</file>