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9 июля 2024 до 16 августа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1А (Зона коттеджной застройки) по границам предлагаемого к образованию земельного участка, расположенного: Самарская область, г. Тольятти, Центральный район, район малоэтажной застройки «Северо-западный», ул. Соловьиная, д. 11. (заявители: Гурьянов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08.08.2024 в 18: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19.07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08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7-18T09:43:00Z</dcterms:modified>
  <cp:revision>29</cp:revision>
  <dc:subject/>
  <dc:title/>
</cp:coreProperties>
</file>