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проекту решения Думы городского округа Тольятти «О внес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19 июля 2024 до 16 августа 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Ж-1А (Зона коттеджной застройки) по границам земельных участков с кадастровыми номерами 63:09:0301168:115 и 63:09:0301168:116, расположенных по адресу: Самарская область, г. Тольятти, Центральный район, ул. Липовая, д. 14Б и Самарская область, г. Тольятти, Автозаводский район, ул. Липовая, д. 14 соответственно.</w:t>
      </w:r>
      <w:r>
        <w:rPr>
          <w:rFonts w:cs="Times New Roman" w:ascii="Times New Roman" w:hAnsi="Times New Roman"/>
          <w:sz w:val="23"/>
          <w:szCs w:val="23"/>
        </w:rPr>
        <w:t xml:space="preserve"> Заявители: Егоров А.В., Удалов С.В., Здорова М.В. и Удалова А.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08.08.2024 в 18:1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б-р Ленина, 15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 и информационные материалы к нему размещены в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19.07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08.08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07-18T09:32:00Z</dcterms:modified>
  <cp:revision>27</cp:revision>
  <dc:subject/>
  <dc:title/>
</cp:coreProperties>
</file>