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заседании комиссии по предупреждению и ликвидации чрезвычайных ситуаций и обеспечению пожарной безопасности  городского округа Тольят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  <w:u w:val="single"/>
              </w:rPr>
              <w:t>протокол № 13      от    « 05   » декабря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5"/>
          <w:szCs w:val="25"/>
        </w:rPr>
        <w:t xml:space="preserve">Комплексный   план  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одготовке неработающего населения в области 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го округа Тольят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1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28"/>
        <w:gridCol w:w="2268"/>
        <w:gridCol w:w="5156"/>
      </w:tblGrid>
      <w:tr>
        <w:trPr>
          <w:tblHeader w:val="true"/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исполнения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 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 проведение   мероприятий*</w:t>
            </w:r>
          </w:p>
        </w:tc>
      </w:tr>
      <w:tr>
        <w:trPr>
          <w:trHeight w:val="334" w:hRule="atLeast"/>
        </w:trPr>
        <w:tc>
          <w:tcPr>
            <w:tcW w:w="1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1077" w:hanging="72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е мероприятия по подготовке населения, незанятого в сферах производства и обслуживания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совершенствование учебно-материальной базы учебно-консультационных пунктов по гражданской обороне на базе организаций, наиболее часто посещаемых неработающим населени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Библиотеки Тольят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домах культуры г.о.Тольят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центрах помощи малоимущим; учреждениях и центрах социального обслуживания; социально-реабилитационных центрах; учреждениях социальной помощ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sz w:val="21"/>
                <w:szCs w:val="21"/>
              </w:rPr>
              <w:t>в УК, ЖКХ г.о.Тольятти (жилищно-эксплуатационных организация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домах отдыха, санаториях и профилакториях г.о.Тольятти.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городского округа по социальным вопрос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- руководитель Департамента общественной безопасности, директор МБОУ ДПО  «Курсы ГО г.о.Тольятти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итель Департамента культуры, директор МБУК «Библиотеки Тольят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- руководители  центров помощи малоимущим; учреждений и центров социального обслуживания; социально-реабилитационных центров; учреждений социальной помощ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- руководство жилищно-эксплуатационных организаций - УК, ЖКХ г.о.Тольятти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уководство домов отдыха, санаториев и профилакториев г.о.Тольятти.  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тверждение Комплексного плана мероприятий по подготовке неработающего населения в области гражданской обороны и защиты населения от чрезвычайных ситуаций и плана работы учебно-консультационных пунктов по гражданской обороне на следующий г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а совершенствования учебно-консультационных пунктов по гражданской обороне на следующи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директор МБОУ ДПО  «Курсы ГО г.о.Тольятти»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итель Департамента культуры, директор МБУК «Библиотеки Тольятти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учебно-методической документации по подготовке неработающего населения в области гражданской обороны и защиты населения от чрезвычайны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ОУ ДПО  «Курсы ГО г.о.Тольятти»;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Библиотеки Тольятти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информации в уголках гражданской обороны  и защиты населения от чрезвычайных ситуаций  в учреждениях, организациях, расположенных на территории городского округа Тольят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учреждений, предприятий и организаций, расположенных на территории городского округа Тольятти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нструкторов учебно-консультационных пунктов по гражданской об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ам комплектова-ния курсов ГО Тольятти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 МБОУ ДПО  «Курсы ГО г.о.Тольятти»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Тольятти информации о проведении п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росветительских мероприятий в области гражданской обороны с неработающим населением в Учебно-консультационных пунктах по гражданской обороне, созданных на базе Муниципального бюджетного учреждения культуры городского округа Тольятти «Библиотеки Тольят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1 числа 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Руководитель департамента культуры, директор МБУК «Библиотеки Тольятт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Организационного управления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Создание виртуального учебно-консультационного пункта по гражданской обороне и чрезвычайным ситуациям </w:t>
            </w:r>
            <w:r>
              <w:rPr>
                <w:rFonts w:cs="Open Sans;Times New Roman" w:ascii="Open Sans;Times New Roman" w:hAnsi="Open Sans;Times New Roman"/>
              </w:rPr>
              <w:t>на базе</w:t>
            </w:r>
            <w:r>
              <w:rPr>
                <w:sz w:val="21"/>
                <w:szCs w:val="21"/>
              </w:rPr>
              <w:t xml:space="preserve"> МБОУ ДПО  «Курсы ГО г.о.Тольятти», путем создания дополнительной вкладки на официальном сайте МБОУ ДПО  «Курсы ГО г.о.Тольятти», подготовка и размещение материалов для неработающего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ОУ ДПО  «Курсы ГО г.о.Тольятти»</w:t>
            </w:r>
          </w:p>
        </w:tc>
      </w:tr>
      <w:tr>
        <w:trPr>
          <w:trHeight w:val="334" w:hRule="atLeast"/>
        </w:trPr>
        <w:tc>
          <w:tcPr>
            <w:tcW w:w="1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1077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мероприятия по подготовке неработающего населения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Информирование  пассажиров о  порядке поведения при угрозе и в случае возникновения ЧС в общественном транс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департамента дорожного хозяйства и транспорта; руководство муниципальных предприятий общественного транспорт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оказ  видеороликов и  слайдов по тематике безопасного поведения на УКП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 роликов, проведение  кинолекториев по тематике безопасности  жизнедеятельности  в кинотеатрах перед сеансом, в МАУ «МФ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департамента культуры, директор МБУК «Библиотеки Тольятти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ство (владельцы) кинотеатро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итель Департамента информационных технологий и связи, директор МАУ «МФЦ»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боротной стороне платежных поручений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правильном проведении герметизации помещений и хранении продуктов, запаса воды при техногенных и экологических ЧС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змещении пунктов приема и сбора ртутьсодержащи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характерных для местности видах ЧС и порядке действий при них, о действиях при аварии на сетях ЖК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sz w:val="21"/>
                <w:szCs w:val="21"/>
              </w:rPr>
              <w:t>об  адресах сборных  эвакуационных  пунктов  на территории  района (муниципального   образования)  и  порядке сбора вещей  и  документов  при проведении массовой эваку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идах </w:t>
            </w:r>
            <w:r>
              <w:rPr>
                <w:spacing w:val="-4"/>
                <w:sz w:val="21"/>
                <w:szCs w:val="21"/>
              </w:rPr>
              <w:t>административного воздействия, применяемых к нарушителям противопожарного режи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городского хозяй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- руководство жилищно-эксплуатационных организаций - УК, ЖКХ г.о.Тольятти,  ЕИР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оказ тематических видеороликов на местном телевидении, и информирование по местному радио о правилах безопасности поведения с учетом местных условий при наступле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зона летнего туристического отдыха, сезона сбора ягод и гриб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ального сез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ого сезона (противопожарные мероприятия при эксплуатации бытовых газовых баллонов, действия при природных пожара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зона зимнего отдыха (на лыжах в лесу, горных лыжах, в условиях лавиноопасности и т.п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зона подледного лова ры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одкового сезо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Организацион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КУ «ЦГЗ г.о.Тольятти»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ОУ ДПО  «Курсы ГО г.о.Тольятти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радиовещательные компании,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ское отделение (Тольяттинское) Центра ГИМС ГУ МЧС России по Самар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Д и ПР по г.о.Тольятти ГУ МЧС  России по Самарской области; 31 ПСО ФПС ГПС ГУ МЧС по Самарской област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Освещение вопроса безопасности на воде на объектах летнего отдыха детей и взрослых   (размещение стендов, информирование   через локальную систему оповещения,  средства аудио-видео  информирования, организация показательных занятий сотрудниками спасательных станций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городских и других оборудованных пляжа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здоровительных лагер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турбазах; пансионата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ториях; в домах отдых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Организационн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ь Департамента общественной безопасности, директор МКУ «ЦГЗ г.о.Тольятти», директор МБОУ ДПО  «Курсы ГО г.о.Тольятти»;  телерадиовещательные компан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Инспекторское отделение (Тольяттинское) Центра ГИМС ГУ МЧС России по Самарской области; администрация пляжей, детских оздоровительных лагерей, турбаз, пансионатов, санаториев, домов отдых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Информирование населения о мерах пожарной безопасности в период проведения новогодних  праздников  (распространение памяток, листовок и буклетов по тематике: «Правила пожарной безопасности» в  учреждениях культуры и образования, проведение  тематических передач местными теле-, радиовещательными компаниям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, январь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и главы городского округа Тольятти - главы администраций;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городского округа Тольятти по социальным вопросам, руководитель орг.управления, руководитель департамента общественной безопасности,  директор МКУ «ЦГЗ г.о.Тольятти»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радиовещательные компании,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Д и ПР по г.о.Тольятти ГУ МЧС  России по Самарской области; 31 ПСО ФПС ГПС ГУ МЧС по Самарской област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ведение пропагандистских и агитационных мероприятий в области гражданской обороны, противопожарной безопасности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, в т.ч. путем размещения информации на официальных сайтах) 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х жилищно-коммуналь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х отдыха, пансионат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х- интернатах, домах-интернатах для инвалидов и престарелых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ериод проведения месячников гражданской защиты и гражданской обор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 - октябрь</w:t>
            </w:r>
          </w:p>
        </w:tc>
        <w:tc>
          <w:tcPr>
            <w:tcW w:w="5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городского хозяйства, </w:t>
            </w:r>
            <w:r>
              <w:rPr>
                <w:spacing w:val="-6"/>
                <w:sz w:val="21"/>
                <w:szCs w:val="21"/>
              </w:rPr>
              <w:t>жилищно-эксплуатационные органы УК,ЖКХ г.о.Тольятти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директор МКУ «ЦГЗ г.о.Тольятти», директор МБОУ ДПО  «Курсы ГО г.о.Тольятти»;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Д и ПР по г.о.Тольятти ГУ МЧС  России по Самарской области; 31 ПСО ФПС ГПС ГУ МЧС по Самарской области; руководство школ- интернатов, домов интернатов, пансионатов, домов отдыха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ирование через систему громкой связи, информационных табло, средств   ОКСИОН   о   порядке   поведения   при   угрозе   или   возникновения чрезвычайной ситуации, о порядке проведения эвакуации на следующих объектах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одорожных вокзалах; автовокзалах; в речных порт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иклиниках; стадион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Ц, КРЦ, на рынках; в досугово-развлекательных комплек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уководители департамента дорожного хозяйства и транспорта;  Управления потребительского рынка,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директор МКУ «ЦГЗ г.о.Тольятти»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ство транспортных узлов (ж/д станций),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ГБУЗ г.о.Тольятти, объектов спорт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ТЦ, КРЦ, крупных супермаркетов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 дворцах и домах культуры, досугово - развлекательных центрах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>
                <w:sz w:val="21"/>
                <w:szCs w:val="21"/>
              </w:rPr>
              <w:t xml:space="preserve">организация выставок литературы, плакатов,  раздача  памяток для самостоятельного изуч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ренировки по эваку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Заместитель главы городского округа Тольятти по социальным вопросам, руководители департаментов культуры и образования; руководитель орг.управления; руководитель департамента общественной безопасности, директор МКУ «ЦГЗ г.о.Тольятти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ОУ ДПО  «Курсы ГО г.о.Тольятти»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рганизация и проведение смотров-конкурсов на лучший учебно-консультационный пункт по гражданской обороне и чрезвычайным ситуация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руководитель департамента культуры, директор МКУ «ЦГЗ г.о.Тольятти», директор МБОУ ДПО «Курсы ГО г.о.Тольят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КП г.о.Тольятти  – МБУК «Библиотеки Тольятти»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П в УК, ЖКХ г.о.Тольятти (жилищно-эксплуатационных организациях, в случае создания)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 порядке эвакуации со стадионов через средства локального оповещения и посредством показа текста и слайдов на информационном таб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оведении массовых мероприятий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управления физической культуры и спорта;  руководство спортивных объектов, стадионов г.о.Тольятти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ередвижных экспозиций по правилам действий в ЧС и проведение выставок спасательной техники, средств спасения и других средств защиты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директор МКУ «ЦГЗ г.о.Тольятти», директор МБОУ ДПО  «Курсы ГО г.о.Тольят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31 ПСО ФПС ГПС ГУ МЧС по Самарской области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бесед с жильцами при заселении квартир о мерах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Руководитель департамента городского хозяйства, жилищно-эксплуатационные орга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 xml:space="preserve">директор МКУ «ЦГЗ г.о.Тольятти 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Разработка и распространение памяток по действиям насел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директор МКУ «ЦГЗ г.о.Тольятти», директор МБОУ ДПО  «Курсы ГО г.о.Тольятти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ЦПП»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Организация выступлений в электронных средствах массовой информации, публикации материалов в печатных средствах массовой информации городского округа Тольятти, по действиям населения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департамента общественной безопасности, директор МКУ «ЦГЗ г.о.Тольятти», директор МБОУ ДПО «Курсы ГО г.о.Тольятти»;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Д и ПР по г.о.Тольятти ГУ МЧС  России по Самарской области; 31 ПСО ФПС ГПС ГУ МЧС по Самарской области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Привлечение неработающего населения к участию в проводимых учениях и трениров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«Планом основных ме</w:t>
              <w:softHyphen/>
              <w:t>роприятий г.о.Тольятти в области ГО, предупреждения и ликвидации ЧС, обеспечения пожарной безопасности и безопасности людей на водных объектах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 структурных подразделений администрации в рамках свой компетенции, в период проведения учений и тренировок по гражданской обороне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директор МКУ «ЦГЗ г.о.Тольятти», директор МБОУ ДПО  «Курсы ГО г.о.Тольятти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ЦПП»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лечение неработающего населения для участия в провед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Дней открытых дверей, мероприятиях ГОЧС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емирный день ГО – 1 ма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- «Месячника гражданской защиты»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гражданской обороны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- «Месячника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артамента общественной безопасности, директор МКУ «ЦГЗ г.о.Тольятти», директор МБОУ ДПО «Курсы ГО г.о.Тольятти»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П г.о.Тольятти –МБУК «Библиотеки Тольят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и в домах культуры г.о.Тольят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и в центрах помощи малоимущим; учреждениях и центрах социального обслуживания; социально-реабилитационных центрах; учреждениях социальной помощ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 УК, ЖКХ г.о.Тольятти (жилищно-эксплуатационных организациях)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*Органы и организации, не входящие в структуру ОМС, привлекаются к исполнению Комплексного плана мероприятий по подготовке неработающего населения по согласованию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41" w:gutter="0" w:header="709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Kravtcov</dc:creator>
  <dc:description/>
  <cp:keywords/>
  <dc:language>en-US</dc:language>
  <cp:lastModifiedBy>yakovlev.su</cp:lastModifiedBy>
  <cp:lastPrinted>2023-12-20T09:47:00Z</cp:lastPrinted>
  <dcterms:modified xsi:type="dcterms:W3CDTF">2024-12-05T12:27:00Z</dcterms:modified>
  <cp:revision>3</cp:revision>
  <dc:subject/>
  <dc:title>Утвержден на заседании</dc:title>
</cp:coreProperties>
</file>