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201062:2543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., г. Тольят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Мирный пр., 21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54,8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201062:2543, с адресом: Российская Федерация, Самарская обл., г. Тольятти, 2-ой Мирный пр., 21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 xml:space="preserve">Лазарев Александр Владимирович, Лазарева Ирина Владимировн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12-03T12:30:00Z</dcterms:modified>
  <cp:revision>45</cp:revision>
  <dc:subject/>
  <dc:title/>
</cp:coreProperties>
</file>