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44:716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пр. Рыночный, д. 17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27,7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4:716, с адресом: Российская Федерация, Самарская область, г. Тольятти, Центральный р-н, пр. Рыночный, д. 17А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Хитин Виктор Николаевич, Хитин Станислав Николаеви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11T06:39:00Z</dcterms:modified>
  <cp:revision>45</cp:revision>
  <dc:subject/>
  <dc:title/>
</cp:coreProperties>
</file>