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9:1097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зина ул., 17-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21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9:1097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омзина ул., 17-А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Требунских Ирина Алексе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18T06:13:00Z</dcterms:modified>
  <cp:revision>59</cp:revision>
  <dc:subject/>
  <dc:title/>
</cp:coreProperties>
</file>