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ей ранее учтенн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301167:2378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асть, г. Тольятт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й пр., 50»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109,5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67:2378, с адресом: Российская Федерация, Самарская область, г. Тольятти, Солнечный пр., 50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. Правообладателями данного объекта недвижимости установлены </w:t>
      </w:r>
      <w:r>
        <w:rPr>
          <w:rFonts w:cs="Times New Roman" w:ascii="Times New Roman" w:hAnsi="Times New Roman"/>
          <w:sz w:val="28"/>
          <w:szCs w:val="28"/>
        </w:rPr>
        <w:t>Бобруева Олеся Викторовна, Запорожец Нина Владимировна, Гузов Олег Сергее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8-19T07:39:00Z</dcterms:modified>
  <cp:revision>43</cp:revision>
  <dc:subject/>
  <dc:title/>
</cp:coreProperties>
</file>