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8903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Автозаводский район, Хрящевское шоссе, 1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автомага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03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890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Автозаводский район, Хрящевское шоссе, 14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Картюков Николай Пет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2T11:08:00Z</dcterms:modified>
  <cp:revision>58</cp:revision>
  <dc:subject/>
  <dc:title/>
</cp:coreProperties>
</file>