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4:1855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Кутузова пр., 1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1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4:1855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 г. Тольятти, Кутузова пр., 19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Евплова Зинаида Данил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11-06T11:39:00Z</dcterms:modified>
  <cp:revision>48</cp:revision>
  <dc:subject/>
  <dc:title/>
</cp:coreProperties>
</file>