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ей ранее учтен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301137:1864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ный пр., 55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70,9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37:1864, с адресом: Российская Федерация, Самарская область,  г. Тольятти, Урожайный пр., 55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. Правообладателями данного объекта недвижимости установлены </w:t>
      </w:r>
      <w:r>
        <w:rPr>
          <w:rFonts w:cs="Times New Roman" w:ascii="Times New Roman" w:hAnsi="Times New Roman"/>
          <w:sz w:val="28"/>
          <w:szCs w:val="28"/>
        </w:rPr>
        <w:t xml:space="preserve">Зиновьев Дмитрий Васильевич, Зиновьева Елена Васильевна, Самойлова Галина Васильевн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11-06T06:21:00Z</dcterms:modified>
  <cp:revision>42</cp:revision>
  <dc:subject/>
  <dc:title/>
</cp:coreProperties>
</file>