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6060:3400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Комсомольский район, пос. Тракторный, с/т «Дачное-1», 2-я Линия, участок № 2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жилое строение без права регистрации 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8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6060:3400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Комсомольский район, пос. Тракторный, с/т «Дачное-1», 2-я Линия, участок</w:t>
      </w:r>
      <w:r>
        <w:rPr>
          <w:rFonts w:cs="Times New Roman" w:ascii="Times New Roman" w:hAnsi="Times New Roman"/>
          <w:sz w:val="28"/>
          <w:szCs w:val="28"/>
        </w:rPr>
        <w:t>, участок № 22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Грибанова Елена Никола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0-09T10:51:00Z</dcterms:modified>
  <cp:revision>47</cp:revision>
  <dc:subject/>
  <dc:title/>
</cp:coreProperties>
</file>