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165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зина ул., 23-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40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69:116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н. Тольятти, Комзина ул., 23-А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Рахманина Инна Степа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17T10:53:00Z</dcterms:modified>
  <cp:revision>60</cp:revision>
  <dc:subject/>
  <dc:title/>
</cp:coreProperties>
</file>