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4:922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-н, ул. Первомайская, д. 10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89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4:922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                      г. Тольятти, Центральный р-н, ул. Первомайская, д. 107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Лунина Ирина Александ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20T05:09:00Z</dcterms:modified>
  <cp:revision>55</cp:revision>
  <dc:subject/>
  <dc:title/>
</cp:coreProperties>
</file>