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52:774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айон, ул. Комсомольская, д. 157-В/2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гара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21,7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52:774, с адресом: Российская Федерация, Самарская область,                     г. Тольятти, Центральный район, ул. Комсомольская, д. 157-В/2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 xml:space="preserve">Григашкин Сергей Анатольевич, Шешина Светлана Анатольевна, Аксенова Вера Анатольевн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2-03T09:46:00Z</dcterms:modified>
  <cp:revision>44</cp:revision>
  <dc:subject/>
  <dc:title/>
</cp:coreProperties>
</file>