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101159:684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Самарская область, г. Тольятти, Автозаводский район, Московский проспект, напротив 1 квартала, западнее Московского проспек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- круглосуточное кафе на полуфабрика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307,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47:1474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Самарская область,  г. Тольятти, Автозаводский район, Московский проспект, напротив 1 квартала, западнее Московского проспекта. Правообладателем данного объекта недвижимости установлен </w:t>
      </w:r>
      <w:r>
        <w:rPr>
          <w:rFonts w:cs="Times New Roman" w:ascii="Times New Roman" w:hAnsi="Times New Roman"/>
          <w:sz w:val="28"/>
          <w:szCs w:val="28"/>
        </w:rPr>
        <w:t>Кулиев Ильгар Гусейн ог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11-28T07:42:00Z</dcterms:modified>
  <cp:revision>59</cp:revision>
  <dc:subject/>
  <dc:title/>
</cp:coreProperties>
</file>