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4062:572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район, ул. Родины, дом 1-А/28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индивидуальный гара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22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4062:572, с адресом: Российская Федерация, Самарская область, г. Тольятти, Центральный район, ул. Родины, дом 1-А/28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. Правообладателями данного объекта недвижимости установлены </w:t>
      </w:r>
      <w:r>
        <w:rPr>
          <w:rFonts w:cs="Times New Roman" w:ascii="Times New Roman" w:hAnsi="Times New Roman"/>
          <w:sz w:val="28"/>
          <w:szCs w:val="28"/>
        </w:rPr>
        <w:t xml:space="preserve">Фролов Василий Михайлович, Фролов Иван Вячеславович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11-11T05:10:00Z</dcterms:modified>
  <cp:revision>44</cp:revision>
  <dc:subject/>
  <dc:title/>
</cp:coreProperties>
</file>