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6:1778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2-ой Пугачевский пр., 2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7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6:177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2-ой Пугачевский пр., 28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Уренева Елена Александ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17T11:29:00Z</dcterms:modified>
  <cp:revision>61</cp:revision>
  <dc:subject/>
  <dc:title/>
</cp:coreProperties>
</file>