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ей ранее учтенног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63:09:0301171:1836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дресом: Российская Федерация, Самарская область, г. Тольятт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р-н, проезд Гастелло, д. 3»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 xml:space="preserve">№ 218-ФЗ «О государственной регистрации недвижимости» выявлен ранее учт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 индивидуального жилищного строительства площадью 290,1 кв. м, </w:t>
      </w:r>
      <w:r>
        <w:rPr>
          <w:rFonts w:cs="Times New Roman" w:ascii="Times New Roman" w:hAnsi="Times New Roman"/>
          <w:sz w:val="28"/>
          <w:szCs w:val="28"/>
        </w:rPr>
        <w:t>с кадастровым номером 63:09:0301171:1836, с адресом: Российская Федерация, Самарская область, г. Тольятти, Центральный р-н, проезд Гастелло, д. 3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. Правообладателями данного объекта недвижимости установлены </w:t>
      </w:r>
      <w:r>
        <w:rPr>
          <w:rFonts w:cs="Times New Roman" w:ascii="Times New Roman" w:hAnsi="Times New Roman"/>
          <w:sz w:val="28"/>
          <w:szCs w:val="28"/>
        </w:rPr>
        <w:t xml:space="preserve">Аксененко Галина Леонидовна, Аксененко Виктор Григорьевич,  Аксененко Алексей Викторович, Калентьева Анастасия Викторовна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4-08-13T09:33:00Z</dcterms:modified>
  <cp:revision>41</cp:revision>
  <dc:subject/>
  <dc:title/>
</cp:coreProperties>
</file>