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1:1706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., г. Тольят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новый пр., 21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60,1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1:1706, с адресом: Российская Федерация, Самарская обл., г. Тольятти, Торновый пр., 21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Бобруева Олеся Викторовна, Запорожец Нина Владимировна, Гузов Олег Серге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8-19T10:46:00Z</dcterms:modified>
  <cp:revision>44</cp:revision>
  <dc:subject/>
  <dc:title/>
</cp:coreProperties>
</file>