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                             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                   «Защита населения и территорий от чрезвычайных ситуаций в мирное                         и военное время, обеспечение первичных мер пожарной безопасности                           и безопасности людей на водных объектах в городском округе Тольятти                      на 2021-2025 годы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                              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                         21 сентября, 26 ноября; 2022, 4 февраля, 11 марта, 28 июня, 2 сентября,                   25 ноября, 27 декабря; 2023, 10 февраля, 3 марта, 31 марта, 16 июня,                       26 сентября; 2024, 23 января, 29 марта, 10 сентября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 в столбце 2 пункта 2.4 слова «Организация постоянно действующих постов охраны леса» заменить словами «Организация постоянно действующих постов охраны леса, услуги частной охраны (патрулирование)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пункт 2.4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985"/>
        <w:gridCol w:w="709"/>
        <w:gridCol w:w="567"/>
        <w:gridCol w:w="708"/>
        <w:gridCol w:w="567"/>
        <w:gridCol w:w="567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стоянно действующих постов охраны леса, услуги частной охраны (патру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ованных постоянно действующих постов охраны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атр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                                         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Н.А. Рен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https://login.consultant.ru/link/?req=doc&amp;base=RLAW256&amp;n=136610&amp;dst=100303" TargetMode="External"/><Relationship Id="rId6" Type="http://schemas.openxmlformats.org/officeDocument/2006/relationships/hyperlink" Target="https://login.consultant.ru/link/?req=doc&amp;base=RLAW256&amp;n=136610&amp;dst=1009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6:00Z</dcterms:created>
  <dc:creator>пользователь</dc:creator>
  <dc:description/>
  <cp:keywords/>
  <dc:language>en-US</dc:language>
  <cp:lastModifiedBy>Кулясова Елена Сергеевна</cp:lastModifiedBy>
  <cp:lastPrinted>2024-08-22T11:08:00Z</cp:lastPrinted>
  <dcterms:modified xsi:type="dcterms:W3CDTF">2024-09-17T06:11:00Z</dcterms:modified>
  <cp:revision>6</cp:revision>
  <dc:subject/>
  <dc:title>Регистрационный номер</dc:title>
</cp:coreProperties>
</file>