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я заместителя главы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О внесении изменений в распоряжение заместителя главы городского округа Тольятти от 11.04.2022 № 2539-р/3 «Об утверждении требований к отдельным видам товаров, работ, услуг (в том числе предельные цены товаров, работ, услуг), закупаемым учреждениями, находящимися в ведомственном подчинении Управления физической культуры и спорта администрации городского округа Тольятти»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88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 частью 5 статьи 19 Федерального закона от 05.04.2013 № 44-ФЗ «О контрактной системе в сфере закупок товаров, работ и услуг для обеспечения государственных и муниципальных нужд», п</w:t>
      </w:r>
      <w:r>
        <w:rPr>
          <w:sz w:val="28"/>
          <w:szCs w:val="28"/>
        </w:rPr>
        <w:t xml:space="preserve">остановлениями  мэрии городского округа Тольятти  от  02.06.2016 № 1762-п/1 «Об утверждении требований к порядку разработки и принятия 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 № 2107-п/1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городского округа Тольятти», </w:t>
      </w:r>
      <w:r>
        <w:rPr>
          <w:color w:val="000000"/>
          <w:sz w:val="28"/>
          <w:szCs w:val="28"/>
        </w:rPr>
        <w:t xml:space="preserve">  руководствуясь Уставом городского округа Тольятти,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аспоряжение заместителя главы городского округа Тольятти от 11.04.2022 № 2539-р/3 «Об </w:t>
      </w:r>
      <w:r>
        <w:rPr>
          <w:rFonts w:eastAsia="Calibri"/>
          <w:sz w:val="28"/>
          <w:szCs w:val="24"/>
          <w:lang w:eastAsia="en-US"/>
        </w:rPr>
        <w:t>утверждении требований к отдельным видам товаров, работ, услуг (в том числе предельные цены товаров, работ, услуг), закупаемым учреждениями, находящимися в ведомственном подчинении Управления физической культуры и спорта администрации городского округа Тольятти» (далее – Распоряжение) следующие изменения: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88" w:before="12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Строку 6 в Приложении к Распоряжению изложить в следующей редакции: 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60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04"/>
        <w:gridCol w:w="1725"/>
        <w:gridCol w:w="260"/>
        <w:gridCol w:w="565"/>
        <w:gridCol w:w="719"/>
        <w:gridCol w:w="1290"/>
        <w:gridCol w:w="1101"/>
        <w:gridCol w:w="728"/>
        <w:gridCol w:w="994"/>
        <w:gridCol w:w="239"/>
        <w:gridCol w:w="1318"/>
      </w:tblGrid>
      <w:tr>
        <w:trPr>
          <w:trHeight w:val="411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</w:t>
            </w:r>
            <w:r>
              <w:rPr>
                <w:sz w:val="10"/>
                <w:szCs w:val="10"/>
                <w:lang w:val="en-US"/>
              </w:rPr>
              <w:t>9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0.</w:t>
            </w:r>
            <w:r>
              <w:rPr>
                <w:sz w:val="10"/>
                <w:szCs w:val="10"/>
                <w:lang w:val="en-US"/>
              </w:rPr>
              <w:t>2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C</w:t>
            </w:r>
            <w:r>
              <w:rPr>
                <w:sz w:val="10"/>
                <w:szCs w:val="10"/>
              </w:rPr>
              <w:t>редства транспортные                            с двигателем с искровым зажиганием, с рабочим объемом цилиндров более 1500 см3, новы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3" w:leader="none"/>
              </w:tabs>
              <w:spacing w:lineRule="auto" w:line="288" w:before="120" w:after="0"/>
              <w:ind w:left="-103" w:right="-249" w:hanging="38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2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ошадиная                 си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38" w:leader="none"/>
              </w:tabs>
              <w:spacing w:lineRule="auto" w:line="288" w:before="120" w:after="0"/>
              <w:ind w:left="-96" w:right="-106" w:hanging="14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Мощность двиг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4" w:hanging="109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4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3" w:leader="none"/>
              </w:tabs>
              <w:spacing w:lineRule="auto" w:line="288" w:before="120" w:after="0"/>
              <w:ind w:left="-233" w:right="-112" w:hanging="141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Мощность     двиг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8" w:leader="none"/>
              </w:tabs>
              <w:spacing w:lineRule="auto" w:line="288" w:before="120" w:after="0"/>
              <w:ind w:left="-248" w:right="-249" w:hanging="3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firstLine="12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06" w:hanging="105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09" w:right="-112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ое значение – люкс/прести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40" w:right="-112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ое значение – норма/комфо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12" w:right="-109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ое значение – норма/комфор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2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10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right="-108" w:hanging="113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88" w:before="120" w:after="0"/>
              <w:ind w:left="0" w:right="-249" w:hanging="3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88" w:before="120" w:after="0"/>
              <w:ind w:left="-388" w:right="-218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96" w:leader="none"/>
              </w:tabs>
              <w:spacing w:lineRule="auto" w:line="288" w:before="120" w:after="0"/>
              <w:ind w:left="0" w:right="-105" w:hanging="12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02" w:right="-104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2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-102" w:right="-104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 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88" w:before="120" w:after="0"/>
              <w:ind w:left="0" w:right="-112" w:hanging="11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ьная ц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120" w:after="0"/>
              <w:ind w:left="0" w:right="-111" w:hanging="112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 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88" w:before="120" w:after="0"/>
              <w:ind w:left="0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требования обусловлено использованием при проведении физкультурно-массовых спортивных мероприятий (в том числе для перевозок крупногабаритного спортивного оборудования и инвентаря  при полной пассажирской загрузке).</w:t>
            </w:r>
          </w:p>
        </w:tc>
      </w:tr>
    </w:tbl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88" w:before="120" w:after="0"/>
        <w:ind w:left="18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12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                                             Ю.Е. Баннова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2:00Z</dcterms:created>
  <dc:creator>user</dc:creator>
  <dc:description/>
  <cp:keywords/>
  <dc:language>en-US</dc:language>
  <cp:lastModifiedBy>Пенькова Елена Николаевна</cp:lastModifiedBy>
  <cp:lastPrinted>2024-07-22T11:06:00Z</cp:lastPrinted>
  <dcterms:modified xsi:type="dcterms:W3CDTF">2024-07-22T12:13:00Z</dcterms:modified>
  <cp:revision>12</cp:revision>
  <dc:subject/>
  <dc:title/>
</cp:coreProperties>
</file>