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администрации городского округа Тольятти от 22.12.2017 №4180-п/1 «Об утверждении требований к отдельным видам товаров, работ, услуг (в том числе предельных цен товаров, работ, услуг), закупаемым управлением взаимодействия с общественностью администрации городского округа Тольятти и находящимся в его ведомственном подчинении муниципальным казенным учреждением «Центр поддержки общественных инициатив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становление администрации городского округа Тольятти от 22.12.2017 №4180-п/1 «Об утверждении требований к отдельным видам товаров, работ, услуг (в том числе предельных цен товаров, работ, услуг), закупаемым управлением взаимодействия с общественностью администрации городского округа Тольятти и находящимся в его ведомственном подчинении муниципальным казенным учреждением «Центр поддержки общественных инициати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Тольятти – руководителя аппарата администрации Блинову Т.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А. А. Дроботов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0:00Z</dcterms:created>
  <dc:creator>Белорусская33</dc:creator>
  <dc:description/>
  <cp:keywords/>
  <dc:language>en-US</dc:language>
  <cp:lastModifiedBy>Перевозчикова Анастасия Александровна</cp:lastModifiedBy>
  <cp:lastPrinted>2024-10-29T16:08:00Z</cp:lastPrinted>
  <dcterms:modified xsi:type="dcterms:W3CDTF">2024-11-12T11:05:00Z</dcterms:modified>
  <cp:revision>10</cp:revision>
  <dc:subject/>
  <dc:title/>
</cp:coreProperties>
</file>