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20"/>
        <w:numPr>
          <w:ilvl w:val="1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таблице 6 подраздела 1.3 раздела 1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1.1.1. строки 1 и 2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73"/>
        <w:gridCol w:w="854"/>
        <w:gridCol w:w="819"/>
        <w:gridCol w:w="2157"/>
      </w:tblGrid>
      <w:tr>
        <w:trPr>
          <w:trHeight w:val="6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хнологическое сопровождение 1С: простая (неисключительная) лицензия права на использование программного обеспе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800,00</w:t>
            </w:r>
          </w:p>
        </w:tc>
      </w:tr>
      <w:tr>
        <w:trPr>
          <w:trHeight w:val="6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ного продукта 1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0</w:t>
            </w:r>
          </w:p>
        </w:tc>
      </w:tr>
    </w:tbl>
    <w:p>
      <w:pPr>
        <w:pStyle w:val="Style20"/>
        <w:spacing w:lineRule="auto" w:line="276"/>
        <w:ind w:left="1430" w:hanging="0"/>
        <w:jc w:val="both"/>
        <w:rPr/>
      </w:pPr>
      <w:r>
        <w:rPr>
          <w:iCs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1430" w:hanging="57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1.2. дополнить пунктом 11 следующего содержания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spacing w:lineRule="auto" w:line="276"/>
        <w:ind w:left="1430" w:hanging="579"/>
        <w:jc w:val="both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5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ервису Рабочий стол (система 1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0</w:t>
            </w:r>
          </w:p>
        </w:tc>
      </w:tr>
    </w:tbl>
    <w:p>
      <w:pPr>
        <w:pStyle w:val="Style20"/>
        <w:spacing w:lineRule="auto" w:line="276"/>
        <w:ind w:left="1430" w:hanging="1430"/>
        <w:jc w:val="right"/>
        <w:rPr>
          <w:sz w:val="28"/>
          <w:szCs w:val="28"/>
        </w:rPr>
      </w:pPr>
      <w:r>
        <w:rPr>
          <w:iCs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Таблицу 33 подраздела 2.4 раздела 2 изложить в новой редакции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 Таблица 33</w:t>
      </w:r>
    </w:p>
    <w:p>
      <w:pPr>
        <w:pStyle w:val="Style20"/>
        <w:spacing w:lineRule="auto" w:line="276"/>
        <w:ind w:left="710" w:hanging="0"/>
        <w:jc w:val="center"/>
        <w:rPr/>
      </w:pPr>
      <w:r>
        <w:rPr/>
        <w:t>Нормативы затрат на прочие услуги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9"/>
        <w:gridCol w:w="1113"/>
        <w:gridCol w:w="1240"/>
        <w:gridCol w:w="1654"/>
        <w:gridCol w:w="1751"/>
      </w:tblGrid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цена за единицу, руб. в меся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едоставления услуги, мес. 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о временное пользование комплекса ресурсов для размещения технологического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75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бразованию земельного участка (межевание, кадастровые работы и т.п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1учас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работ по регулярному техническому обслуживанию оборудования комплексной системы экстренного оповещения населения об угрозе возникновения или о возникновении чрезвычайных ситуаций (пунктов оповеще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данных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работ по регулярному техническому обслуживанию оборудования комплексной системы экстренного оповещения населения об угрозе возникновения или о возникновении чрезвычайных ситуаций ( пунктов управле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данных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смотру, оценке технического состояния и составлению смет на ремонт ЗС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57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20"/>
        <w:spacing w:lineRule="auto" w:line="276"/>
        <w:ind w:left="710" w:hanging="0"/>
        <w:rPr>
          <w:rFonts w:eastAsia="Calibri"/>
          <w:sz w:val="28"/>
          <w:szCs w:val="24"/>
          <w:lang w:val="en-US" w:eastAsia="en-US"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В таблице 37 подраздела 2.5 раздела 2 пункт 12 изложить в следующей редакции:</w:t>
      </w:r>
    </w:p>
    <w:p>
      <w:pPr>
        <w:pStyle w:val="Style20"/>
        <w:spacing w:lineRule="auto" w:line="276"/>
        <w:ind w:left="710" w:hanging="0"/>
        <w:rPr/>
      </w:pPr>
      <w:r>
        <w:rPr>
          <w:sz w:val="28"/>
          <w:szCs w:val="28"/>
        </w:rPr>
        <w:t>«</w:t>
      </w:r>
      <w:r>
        <w:rPr/>
        <w:t xml:space="preserve">                                                                                                      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011"/>
        <w:gridCol w:w="2011"/>
        <w:gridCol w:w="1134"/>
        <w:gridCol w:w="1560"/>
      </w:tblGrid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цидный рециркулят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роизводственной необход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eastAsia="Calibri"/>
          <w:sz w:val="28"/>
          <w:szCs w:val="24"/>
          <w:lang w:eastAsia="en-US"/>
        </w:rPr>
        <w:t>В таблице 40 подраздела 2.5 раздела 2: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троку 11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312"/>
        <w:gridCol w:w="2126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ре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500,00</w:t>
            </w:r>
          </w:p>
        </w:tc>
      </w:tr>
    </w:tbl>
    <w:p>
      <w:pPr>
        <w:pStyle w:val="Style20"/>
        <w:spacing w:lineRule="auto" w:line="276"/>
        <w:ind w:left="710" w:firstLine="424"/>
        <w:jc w:val="right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numPr>
          <w:ilvl w:val="3"/>
          <w:numId w:val="1"/>
        </w:numPr>
        <w:spacing w:lineRule="auto" w:line="27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троку 13 изложить в следующей редакции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134"/>
        <w:gridCol w:w="1276"/>
        <w:gridCol w:w="2126"/>
      </w:tblGrid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00,00</w:t>
            </w:r>
          </w:p>
        </w:tc>
      </w:tr>
    </w:tbl>
    <w:p>
      <w:pPr>
        <w:pStyle w:val="Style20"/>
        <w:spacing w:lineRule="auto" w:line="276"/>
        <w:ind w:left="710" w:firstLine="424"/>
        <w:jc w:val="right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spacing w:lineRule="auto" w:line="276"/>
        <w:jc w:val="both"/>
        <w:rPr/>
      </w:pPr>
      <w:r>
        <w:rPr>
          <w:rFonts w:eastAsia="Calibri"/>
          <w:sz w:val="28"/>
          <w:szCs w:val="24"/>
          <w:lang w:eastAsia="en-US"/>
        </w:rPr>
        <w:t>1.1.5. Таблицу 50 подраздела 2.6 раздела 2 изложить в новой редакции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  Таблица 50</w:t>
      </w:r>
    </w:p>
    <w:p>
      <w:pPr>
        <w:pStyle w:val="Style20"/>
        <w:spacing w:lineRule="auto" w:line="276"/>
        <w:ind w:left="71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рматив затрат на приобретение электротоваров, светотехнических изделий, крепежных изделий, сантехнических издел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7"/>
        <w:gridCol w:w="1134"/>
        <w:gridCol w:w="1583"/>
        <w:gridCol w:w="1417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цена 1 единицы, 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силов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е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рту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па линейная люминисцент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т распределите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анке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гофрирова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люминисцен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ектор на стойке диод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удлинительная электр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удлините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ка клемм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распределите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галоге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сетевой (блок розе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пс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юминисцен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соединитель проводов        (соединительный изолирующий зажим винтовой, скрут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светодиодный внутренне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натриевая высокого д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диодный фараиск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ая баш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24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 (прожект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 подвод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ектор на штати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диодный фароискатель руч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бный фон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фон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ые расходы  на приобретение  электротоваров  и светотехнических изделия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ные изд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ые расходы  на приобретение крепежных изделий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шар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для гермет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подключения ради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 алюминие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сантехническая канализаци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сантехниче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ин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ьедес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гибкий для унит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 для унит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мембр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9,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27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ка для г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й набор (сантехническ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под мойку трехступенчат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7,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 сантех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ые расходы  на приобретение сантехнических  изделий в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электротовары, не вошедшие в переч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антехнические товары, не вошедшие в переч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антехнические товары, не вошедшие в переч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Style20"/>
        <w:ind w:left="0" w:hanging="0"/>
        <w:jc w:val="both"/>
        <w:rPr/>
      </w:pPr>
      <w:r>
        <w:rPr>
          <w:sz w:val="22"/>
          <w:szCs w:val="22"/>
        </w:rPr>
        <w:t>Примечание: Количество приобретаемых товаров может отличаться от приведенного, в зависимости от решаемых задач. При этом расходы на оплату осуществляются в пределах доведенных лимитов бюджетных обязательств.</w:t>
      </w:r>
    </w:p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3"/>
        </w:numPr>
        <w:spacing w:lineRule="auto" w:line="27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таблице 65 подраздела 2.6 раздела 2:</w:t>
      </w:r>
    </w:p>
    <w:p>
      <w:pPr>
        <w:pStyle w:val="Style20"/>
        <w:numPr>
          <w:ilvl w:val="3"/>
          <w:numId w:val="3"/>
        </w:numPr>
        <w:spacing w:lineRule="auto" w:line="276"/>
        <w:ind w:left="1788" w:hanging="1362"/>
        <w:jc w:val="both"/>
        <w:rPr/>
      </w:pPr>
      <w:r>
        <w:rPr>
          <w:rFonts w:eastAsia="Calibri"/>
          <w:sz w:val="28"/>
          <w:szCs w:val="24"/>
          <w:lang w:eastAsia="en-US"/>
        </w:rPr>
        <w:t>строки 1 и 2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7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а подушечная нижня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а подушечная верхня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ind w:left="0" w:firstLine="1134"/>
        <w:jc w:val="right"/>
        <w:rPr/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710" w:hanging="143"/>
        <w:jc w:val="both"/>
        <w:rPr/>
      </w:pPr>
      <w:r>
        <w:rPr>
          <w:rFonts w:eastAsia="Calibri"/>
          <w:sz w:val="28"/>
          <w:szCs w:val="24"/>
          <w:lang w:eastAsia="en-US"/>
        </w:rPr>
        <w:t>1.1.6.2. строку 4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7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036"/>
        <w:gridCol w:w="1709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ind w:left="0" w:firstLine="1134"/>
        <w:jc w:val="right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1.7. Таблицу 68 подраздела 2.6. раздела 2 дополнить пунктом 6 следующего содержания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80"/>
        <w:gridCol w:w="993"/>
        <w:gridCol w:w="992"/>
        <w:gridCol w:w="1701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ьная громкоговорящая установка для опо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17,00</w:t>
            </w:r>
          </w:p>
        </w:tc>
      </w:tr>
    </w:tbl>
    <w:p>
      <w:pPr>
        <w:pStyle w:val="Style20"/>
        <w:spacing w:lineRule="auto" w:line="276"/>
        <w:ind w:left="0" w:firstLine="1134"/>
        <w:jc w:val="both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ухих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2:00Z</dcterms:created>
  <dc:creator>user</dc:creator>
  <dc:description/>
  <cp:keywords/>
  <dc:language>en-US</dc:language>
  <cp:lastModifiedBy>Кулясова Елена Сергеевна</cp:lastModifiedBy>
  <cp:lastPrinted>2024-11-23T13:59:00Z</cp:lastPrinted>
  <dcterms:modified xsi:type="dcterms:W3CDTF">2024-11-23T09:59:00Z</dcterms:modified>
  <cp:revision>127</cp:revision>
  <dc:subject/>
  <dc:title/>
</cp:coreProperties>
</file>