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lightGray"/>
          <w:lang w:val="en-US" w:eastAsia="en-US"/>
        </w:rPr>
      </w:pPr>
      <w:r>
        <w:rPr>
          <w:sz w:val="16"/>
          <w:szCs w:val="16"/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20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20200"/>
                          <a:chOff x="0" y="0"/>
                          <a:chExt cx="218052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83880"/>
                            <a:ext cx="979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0.95pt" coordorigin="6159,-251" coordsize="3434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19;width:1541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постановления администрации городского округа Тольятти от 22.12.2017 №4180-п/1 «Об утверждении требований к отдельным видам товаров, работ, услуг (в том числе предельных цен товаров, работ, услуг), закупаемым управлением взаимодействия с общественностью администрации городского округа Тольятти и находящимся в его ведомственном подчинении муниципальным казенным учреждением «Центр поддержки общественных инициатив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городского округа Тольятти от 29.12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», </w:t>
      </w:r>
      <w:r>
        <w:rPr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 утверждаются распоряжением </w:t>
      </w:r>
      <w:r>
        <w:rPr>
          <w:rFonts w:eastAsia="Calibri"/>
          <w:sz w:val="28"/>
          <w:szCs w:val="28"/>
        </w:rPr>
        <w:t>заместителя главы городского округа – руководителем аппарата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>постановление администрации городского округа Тольятти от 22.12.2017 №4180-п/1 «Об утверждении требований к отдельным видам товаров, работ, услуг (в том числе предельных цен товаров, работ, услуг), закупаемым управлением взаимодействия с общественностью администрации городского округа Тольятти и находящимся в его ведомственном подчинении муниципальным казенным учреждением «Центр поддержки общественных инициатив» признается утратившим силу и не влечет установление новых расходных обязатель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  <w:tab/>
        <w:t xml:space="preserve">     </w:t>
        <w:tab/>
        <w:tab/>
        <w:tab/>
        <w:tab/>
        <w:t xml:space="preserve">    М.В. Ды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возчикова А.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4 44 33 </w:t>
      </w:r>
      <w:r>
        <w:rPr>
          <w:color w:val="000000"/>
          <w:lang w:val="en-US"/>
        </w:rPr>
        <w:t>(50</w:t>
      </w:r>
      <w:r>
        <w:rPr>
          <w:color w:val="000000"/>
        </w:rPr>
        <w:t>21</w:t>
      </w:r>
      <w:r>
        <w:rPr>
          <w:color w:val="000000"/>
          <w:lang w:val="en-US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Белорусская33</dc:creator>
  <dc:description/>
  <cp:keywords/>
  <dc:language>en-US</dc:language>
  <cp:lastModifiedBy>Перевозчикова Анастасия Александровна</cp:lastModifiedBy>
  <cp:lastPrinted>2024-10-07T09:42:00Z</cp:lastPrinted>
  <dcterms:modified xsi:type="dcterms:W3CDTF">2024-11-12T11:04:00Z</dcterms:modified>
  <cp:revision>10</cp:revision>
  <dc:subject/>
  <dc:title/>
</cp:coreProperties>
</file>