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формлению предложений и замечаний участни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го обсуждения проекта распоря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го заместителя главы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аспоряжение первого заместителя главы городского округа Тольятти от 01.04.2024 № 2620-р/2 «Об утверждении нормативных затрат на обеспечение функций муниципального казенного учреждения, подведомственного департаменту дорожного хозяйства и транспорта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701"/>
        <w:gridCol w:w="269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регистрации по месту жительства (по месту пребывания) в городском округе Тольят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, электронный адрес исполн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8:00Z</dcterms:created>
  <dc:creator>new</dc:creator>
  <dc:description/>
  <cp:keywords/>
  <dc:language>en-US</dc:language>
  <cp:lastModifiedBy>Уткина Наталья Юрьевна</cp:lastModifiedBy>
  <cp:lastPrinted>2016-05-19T15:02:00Z</cp:lastPrinted>
  <dcterms:modified xsi:type="dcterms:W3CDTF">2024-10-30T12:03:00Z</dcterms:modified>
  <cp:revision>4</cp:revision>
  <dc:subject/>
  <dc:title/>
</cp:coreProperties>
</file>