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аспоряжения первого замест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городского округа Тольят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ервого заместителя главы городского округа Тольятти от 07.05.2024 № 3820-р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ое лесн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«Ритуа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 городск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мэрии городского округа Тольятти от 02.06.2016 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и от 30.06.2016 № 2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вязаны с актуализацией ценовых предложений, а также необходимостью осуществления закуп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распоряжения не приведет к увеличению финансовых затрат из бюджета городского округа Тольят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М.В. Арзамас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окшина Н.А.. 54 46 34 (доб.5397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nkbg">
    <w:name w:val="pinkb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5:00Z</dcterms:created>
  <dc:creator>blago1</dc:creator>
  <dc:description/>
  <cp:keywords/>
  <dc:language>en-US</dc:language>
  <cp:lastModifiedBy>Мокшина Наталья Анатольевна</cp:lastModifiedBy>
  <cp:lastPrinted>2022-11-24T17:02:00Z</cp:lastPrinted>
  <dcterms:modified xsi:type="dcterms:W3CDTF">2024-11-14T12:12:00Z</dcterms:modified>
  <cp:revision>6</cp:revision>
  <dc:subject/>
  <dc:title>Пояснительная записка</dc:title>
</cp:coreProperties>
</file>