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овещение о назначении общественных обсуждений</w:t>
      </w:r>
    </w:p>
    <w:p>
      <w:pPr>
        <w:pStyle w:val="Normal"/>
        <w:keepLines w:val="false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у межевания территории, расположенной: Самарская область, г.Тольятти, Автозаводский район, южнее улицы Спортивной, в пределах земельного участка с кадастровым номером 63:09:0105020:511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04 октября 2024 г. по 01 ноября 2024 г. проводятся общественные обсуждения по проекту межевания территории, расположенной: Самарская область, г.Тольятти, Автозаводский район, южнее улицы Спортивной, в пределах земельного участка с кадастровым номером 63:09:0105020:511 (далее-проект)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астниками общественных обсужде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ект, подлежащий рассмотрению на общественных обсуждениях, и информационные материалы к нему размещены на официальном портале администрации городского округа Тольятти в сети «Интернет»: https://tgl.ru/public-discussions/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ткрытие экспозиции с 04.10.2024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рок приема предложений и замечаний, касающихся проекта до 01.11.2024 года в форме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форме в ходе проведения общественных обсуждений в сети «Интернет»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общественных обсуждениях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38:00Z</dcterms:created>
  <dc:creator>Коурова Анастасия Николаевна</dc:creator>
  <dc:description/>
  <cp:keywords/>
  <dc:language>en-US</dc:language>
  <cp:lastModifiedBy>timofeeva.aa</cp:lastModifiedBy>
  <cp:lastPrinted>2020-09-21T09:14:00Z</cp:lastPrinted>
  <dcterms:modified xsi:type="dcterms:W3CDTF">2024-10-02T07:06:00Z</dcterms:modified>
  <cp:revision>5</cp:revision>
  <dc:subject/>
  <dc:title/>
</cp:coreProperties>
</file>