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 №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709"/>
        <w:jc w:val="center"/>
        <w:rPr/>
      </w:pPr>
      <w:r>
        <w:rPr>
          <w:b/>
          <w:sz w:val="28"/>
          <w:szCs w:val="28"/>
        </w:rPr>
        <w:t xml:space="preserve">Докла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воприменительной практик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за 2024 год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 xml:space="preserve">Муниципальный контроль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администрацией городского округа Тольятти в лице органа администрации, основной целью деятельности которого является обеспечение осуществления муниципального контроля за исполнением единой теплоснабжающей организацией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е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</w:rPr>
        <w:t xml:space="preserve"> возложено на департамент городского хозяйства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планирования и реализации мероприятий по строительству, реконструкции и (или) модернизации объектов теплоснабжения в городском округе Тольятти необходимых для развития, обеспечения надежности и энергетической эффективности системы теплоснабжения и определенных для нее в «Схеме теплоснабжения городского округа Тольятти на период до 2038 года» (далее - схема теплоснабжения)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в схеме теплоснабжения;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м лицом является единая теплоснабжающая организация в городском округе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Федерального закона от 31.07.2020 № 248-ФЗ «О государственном контроле (надзоре) и муниципальном контроле в Российской Федерации» (далее – Закон № 248-ФЗ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решения Думы городского округа Тольятти Самарской области от 24.11.2021 № 1111 «О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» (далее – Полож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едерального закона от 27.07.2010 № 190-ФЗ «О теплоснабжен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ий доклад подготовлен уполномоченным органом в соответствии с Законом № 248-ФЗ и Положением.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Доклад содержит результаты обобщения правоприменительной практики по муниципальному контро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общение правоприменительной практики проведено в соответствии с задачами, установленными статьей 47 Закона № 248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9" w:before="0" w:after="160"/>
        <w:ind w:left="0" w:hanging="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en-US"/>
        </w:rPr>
        <w:t>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Реализация полномочий муниципального контроля </w:t>
      </w:r>
      <w:r>
        <w:rPr>
          <w:rFonts w:eastAsia="Calibri"/>
          <w:sz w:val="28"/>
          <w:szCs w:val="28"/>
          <w:lang w:eastAsia="en-US"/>
        </w:rPr>
        <w:t>осуществляется при соблюдении основных принципов муниципального контрол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законности и обоснованности действий и решений уполномоченного органа и его должностных лиц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тимулирования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размерности вмешательства уполномоченного органа и его должностных лиц в деятельность контролируемых лиц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храны прав и законных интересов, уважении достоинства личности, деловой репутации контролируемых лиц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недопустимости злоупотребления правом как со стороны уполномоченного органа и его должностных лиц, так со стороны граждан и организац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хранения должностными лицами уполномоченного органа информации, составляющей коммерческую, служебную или иную охраняемую законом тайн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перативности и разумности при осуществлении муниципального контроля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ответствии с требованиями части 3 статьи 46 Закона № 248-ФЗ на официальном сайте администрации городского округа Тольятти в разделе «Контрольно-надзорная деятельность» размещены тексты нормативных правовых актов, регулирующих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информация о мерах ответственности, применяемых при нарушении обязательных требований; утвержденные проверочные листы; перечень индикаторов риска нарушения обязательных требований; программа профилактики рисков причинения вреда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ные на официальном сайте сведения поддерживаются в актуальном состоянии и своевременно обновляются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официальном сайте администрации городского округа Тольятти перечня нормативных правовых актов (их отдельных положений), содержащих обязательные требовани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ценка соблюдения которых осуществляется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9. Проведение уполномочен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0. Фактов поступления в уполномочен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типичных нарушений обязательных требований,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причин, факторов и условий, способствующих возникновению нарушений обязательных требований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Согласно ч.7 ст.22 Закона № 248-ФЗ положением о виде муниципального контроля может быть установлено, что система оценки и управления рисками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положением о виде муниципального контроля установлено, что система оценки и управления рисками при осуществлении данного вида муниципального контроля не применяется, то плановые контрольные (надзорные) мероприятия не проводятся (ч. 2 ст. 61 Закон № 248-ФЗ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.9 Положения система оценки и управления рисками при осуществлении муниципального контроля за исполнением единой теплоснабжающей организации обязательств не примен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плановые проверки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0.03.2022              № 336 «Об особенностях организации и осуществления государственного контроля (надзора), муниципального контроля» (далее – Постановление № 336) в 2024 году установлен мораторий на проведение внеплановых контрольных мероприятий, внеплановых проверок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не проводились в связи с отсутствием оснований, предусмотренных Постановлением № 336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 этом, в соответствии с пунктом 10 Постановления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.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ые мероприятия без взаимодействия с контролируемыми лицами осуществлялись в виде выездных обследований. По состоянию на 01.12.2024 проведено 14 мероприятий, по результатам которых нарушений контролируемым лицом обязательных требований не выявлено.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2. В целях профилактики рисков причинения вреда (ущерба) охраняемым законом ценностям в 2024 году в соответствии с Программой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на 2024 год, утвержденной постановлением администрации городского округа Тольятти от 07.11.2023 № 3018-п/1, проведена следующая работа: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</w:t>
        <w:tab/>
        <w:t>осуществлено информирование контролируемого лица о необходимости соблюдения обязательных требований, в том числе посредством размещения соответствующих сведений на официальном сайте администрации городского округа Тольятти в разделе «Контрольно-надзорная деятельность»;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истекший период 2024 года (по состоянию на 01.12.2024) уполномоченным органом по результатам рассмотрения поступивших обращений контролируемому лицу было объявлено 3 предостережения о недопустимости нарушений обязательных требований.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в части несоблюдения единой    теплоснабжающей    организацией   перечня   мероприятий   и   сроков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случаев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храняемым законом ценностям, выявление источни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 силу части 1 статьи 5 Федерального закона от 31.07.2020 № 247-ФЗ «Об обязательных требованиях в Российской Федерации» к охраняемым законом ценностям относятся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4. В связи с тем, что внеплановые проверки в рамках муниципального контроля в течение 2024 года не проводились, случаев причинения вреда (ущерба), источников и факторов риска причинения вреда (ущерба) охраняемым законом ценностям не выявлено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предложений об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ации обязательных требова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редложения об актуализации обязательных требований отсутствуют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tka Subheading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Subheading" w:hAnsi="Sitka Subheading" w:cs="Sitka Sub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4:00Z</dcterms:created>
  <dc:creator>Пользователь</dc:creator>
  <dc:description/>
  <cp:keywords/>
  <dc:language>en-US</dc:language>
  <cp:lastModifiedBy>Папанина Евгения Александровна</cp:lastModifiedBy>
  <cp:lastPrinted>2024-12-05T10:14:00Z</cp:lastPrinted>
  <dcterms:modified xsi:type="dcterms:W3CDTF">2024-12-05T11:52:00Z</dcterms:modified>
  <cp:revision>204</cp:revision>
  <dc:subject/>
  <dc:title/>
</cp:coreProperties>
</file>