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ородского округа Тольят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 №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авоприменительной практике осуществления муниципального контроля в сфере благоустройства городского округа Тольят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>Муниципальный контроль в сфере благоустройства осуществляется администрацией городского округа Тольятти в лице органа администрации, основной целью деятельности которого является обеспечение осуществления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ю о департаменте городского хозяйства администрации городского округа, утвержденному распоряжением администрации городского округа Тольятти от 17.06.2022 № 4352-р/1, осуществление муниципального контроля в сфере благоустройства городского округа Тольятти возложено на департамент городского хозяйства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(далее – муниципальный контроль)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соблюдение контролируемыми лица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благоустройства территории городского округа Тольятти, утвержденных решением Думы городского округа Тольятти от 04.07.2018 № 1789,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 (далее - </w:t>
      </w:r>
      <w:r>
        <w:rPr>
          <w:sz w:val="28"/>
          <w:szCs w:val="28"/>
        </w:rPr>
        <w:t>Закон № 131-ФЗ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 (далее – Закон № 248-ФЗ)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решения Думы городского округа Тольятти от 24.11.2021 № 1109 «О Положении о муниципальном контроле в сфере благоустройства городского округа Тольятти» (далее – Положение)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решения Думы городского округа Тольятти от 04.07.2018 № 1789 «О Правилах благоустройства территории городского округа Тольятти» (далее - Правила благоустройства)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 Настоящий доклад подготовлен уполномоченным органом в соответствии с Законом № 248-ФЗ и Положением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 Доклад содержит результаты обобщения правоприменительной практики по муниципальному контролю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 Обобщение правоприменительной практики проведено в соответствии с задачами, установленными статьей 47 Закона № 248-ФЗ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9" w:before="0" w:after="160"/>
        <w:ind w:left="0" w:hanging="0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eastAsia="en-US"/>
        </w:rPr>
        <w:t>Обеспечение единообразных подходов к применению уполномоченным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Реализация полномочий муниципального контроля </w:t>
      </w:r>
      <w:r>
        <w:rPr>
          <w:rFonts w:eastAsia="Calibri"/>
          <w:sz w:val="28"/>
          <w:szCs w:val="28"/>
          <w:lang w:eastAsia="en-US"/>
        </w:rPr>
        <w:t>осуществляется при соблюдении основных принципов муниципального контрол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законности и обоснованности действий и решений уполномоченного органа и его должностных лиц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тимулирования добросовестного соблюдения контролируемыми лицами обязательных требова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размерности вмешательства уполномоченного органа и его должностных лиц в деятельность контролируемых лиц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охраны прав и законных интересов, уважении достоинства личности, деловой репутации контролируемых лиц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недопустимости злоупотребления правом как со стороны уполномоченного органа и его должностных лиц, так со стороны граждан и организац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хранения должностными лицами уполномоченного органа информации, составляющей коммерческую, служебную или иную охраняемую законом тайну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оперативности и разумности при осуществлении муниципального контроля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оответствии с требованиями части 3 статьи 46 Закона № 248-ФЗ на официальном сайте администрации городского округа Тольятти в разделе «Контрольно-надзорная деятельность» размещены тексты нормативных правовых актов, регулирующих осуществление муниципального контроля,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информация о мерах ответственности, применяемых при нарушении обязательных требований; перечень объектов контроля, учитываемых в рамках формирования ежегодного плана контрольных мероприятий; утвержденные проверочные листы;  перечень индикаторов риска нарушения обязательных требований, порядок отнесения объектов контроля к категориям риска; программа профилактики рисков причинения вреда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ные на официальном сайте сведения поддерживаются в актуальном состоянии и своевременно обновляются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, размещении на официальном сайте администрации городского округа Тольятти перечня нормативных правовых актов (их отдельных положений), содержащих обязательные требования, разработки, утверждении и также размещении на официальном сайте  администрации городского округа Тольятти руководств по соблюдению обязательных требований, оценка соблюдения которых осуществляется в рамках муниципального контроля в сфере благоустройства городского округа Тольятти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9. Проведение уполномочен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0. Фактов поступления в уполномочен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 не зафиксировано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ие типичных нарушений обязательных требований,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причин, факторов и условий, способствующих возникновению нарушений обязательных требований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остановлением Правительства Российской Федерации от 10.03.2022              № 336 «Об особенностях организации и осуществления государственного контроля (надзора), муниципального контроля» (далее – Постановление № 336) в 2024 году установлен мораторий на проведение плановых и внеплановых контрольных мероприятий, внеплановых проверок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и внеплановые проверки не проводились в связи с отсутствием оснований, предусмотренных Постановлением № 336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Согласно п.10 Постановления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Контрольные мероприятия без взаимодействия с контролируемыми лицами осуществлялись в виде выездных обследований. По состоянию на 01.12.2024 проведено 54 мероприятия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указанных контрольных мероприятий выдано                           26 предписаний об устранении выявленных нарушений, из них: 4 - в части несоблюдения порядка проведения земляных работ (ст. 30.1, 30.2 Правил благоустройства); 15</w:t>
      </w:r>
      <w:r>
        <w:rPr>
          <w:sz w:val="28"/>
          <w:szCs w:val="28"/>
        </w:rPr>
        <w:t xml:space="preserve"> - в части </w:t>
      </w:r>
      <w:r>
        <w:rPr>
          <w:rFonts w:eastAsia="Calibri"/>
          <w:sz w:val="28"/>
          <w:szCs w:val="28"/>
          <w:lang w:eastAsia="en-US"/>
        </w:rPr>
        <w:t>ненадлежащего содержания и уборки прилегающих территорий и иных территорий общего пользования, в том числе в зимний период (ст.23, 24 Правил благоустройства); 3 - в части несоблюдения порядка организации сбора отходов (ст.26 Правил благоустройства); 3 -  в части ненадлежащего содержания объектов капитального строительства (ст.27 Правил благоустройства); 1 – в части ненадлежащего исполнения контролируемым лицом обязанности по содержанию малых архитектурных форм (ст.33 Правил благоустройства)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ценка исполнения предписаний осуществлялась посредством проведения выездных обследований. По итогам контрольных мероприятий выявлено неисполнение предписаний, должностными лицами уполномоченного органа составлено 7 протоколов об административных правонарушениях по               ч.1 ст.19.5 Кодекса Российской Федерации об административных правонарушениях, материалы направлены в мировой суд для привлечения                   к административной ответственности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стоянию на 01.12.2024 по итогам рассмотрения мировым судьей                   6 дел об административных правонарушениях контролируемое лицо признано виновным и ему назначено наказание в виде административного штрафа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2. В целях профилактики рисков причинения вреда (ущерба) охраняемым законом ценностям в области муниципального контроля в сфере благоустройства на территории городского округа Тольятти в 2024 году в соответствии с Программой профилактики рисков причинения вреда (ущерба) охраняемым законом ценностям в области муниципального контроля в сфере благоустройства на территории городского округа Тольятти на 2024 год, утвержденной постановлением администрации городского округа Тольятти от 15.11.2023 № 3098-п/1, проведена следующая рабо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существлено информирование контролируемых лиц о необходимости соблюдения обязательных требований, в том числе посредством направления писем, а также размещения соответствующих сведений на официальном сайте администрации городского округа Тольятти в разделе «Контрольно-надзорная деятельность» - 71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истекший период 2024 года (по состоянию на 01.12.2024) уполномоченным органом было объявлено 330 предостережений</w:t>
      </w:r>
      <w:r>
        <w:rPr>
          <w:bCs/>
          <w:sz w:val="28"/>
          <w:szCs w:val="28"/>
        </w:rPr>
        <w:t xml:space="preserve"> о недопустимости нарушений обязательных требований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- в отношении контролируемых лиц проведено 5 профилактических визитов в форме профилактической беседы по месту осуществления деятельности контролируемых лиц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о консультирование контролируемых лиц, в том числе по порядку выполнения обязательных требований, содержащихся в нормативных правовых актах, оценка соблюдения которых осуществляется в рамках муниципального контроля в сфере благоустройства – 5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авил благоустройства, в том числе, направленных на обеспечение надлежащего содержания прилегающих территорий и иных территорий общего пользования;  своевременной очистки кровель, козырьков и навесов зданий, строений, сооружений от снега, наледи и сосулек; надлежащего содержания фасадов нежилых зданий, строений, сооружений; надлежащего содержания территорий городского округа Тольятти в зимний период; </w:t>
      </w:r>
      <w:r>
        <w:rPr>
          <w:color w:val="000000"/>
          <w:sz w:val="28"/>
          <w:szCs w:val="28"/>
        </w:rPr>
        <w:t xml:space="preserve">складирования </w:t>
      </w:r>
      <w:r>
        <w:rPr>
          <w:rFonts w:eastAsia="Calibri"/>
          <w:sz w:val="28"/>
          <w:szCs w:val="28"/>
          <w:lang w:eastAsia="en-US"/>
        </w:rPr>
        <w:t>мусора и строительных отходов</w:t>
      </w:r>
      <w:r>
        <w:rPr>
          <w:color w:val="000000"/>
          <w:sz w:val="28"/>
          <w:szCs w:val="28"/>
        </w:rPr>
        <w:t xml:space="preserve"> в выделенных для такого складирования места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случаев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храняемым законом ценностям, выявление источников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В силу части 1 статьи 5 Федерального закона от 31.07.2020 № 247-ФЗ «Об обязательных требованиях в Российской Федерации» к охраняемым законом ценностям относятся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С учётом предмета контроля, публичности правоотношений, наличие которых устанавливают обязательные требования, к случаям причинения вреда (ущерба) охраняемым законом ценностям относятся подтвержденные в результате контрольных мероприятий отчетного периода факты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я земляных работ по разрешению на осуществление земляных работ, выдаваемому уполномоченным органом администрации городского округа Тольятти, срок действия которого истек; нарушения правил осуществления земляных работ (наличие неогороженных участков места производства работ либо несоответствие ограждения техническим характеристикам, установленных в Правилах благоустройства; складирование грунта, строительных материалов и отходов на прилегающей территориях вне огороженной зоны производства работ; не восстановление нарушенного благоустройства) - </w:t>
      </w:r>
      <w:r>
        <w:rPr>
          <w:rFonts w:eastAsia="Calibri"/>
          <w:sz w:val="28"/>
          <w:szCs w:val="28"/>
        </w:rPr>
        <w:t xml:space="preserve"> создает условия, опасные для жизни и здоровья граждан, а также опасность повреждения инженерных коммуникац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енадлежащей организации сбора отходов, ненадлежащей уборки прилегающих территорий и иных территорий общего пользования – нарушается право каждого</w:t>
      </w:r>
      <w:r>
        <w:rPr>
          <w:rFonts w:eastAsia="Calibri"/>
          <w:sz w:val="28"/>
          <w:szCs w:val="28"/>
        </w:rPr>
        <w:t xml:space="preserve"> на благоприятную окружающую среду (ст.42 Конституции Российской Федер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Факторами, способствующими возникновению всех вышеизложенных нарушений, являются злоупотребление контролируемыми лицами правом либо недостаточная их осведомленность о содержании обязательных требований в сфере благоустройства территории городского округа Тольят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ка предложений об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изации обязательных требований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По итогам анализа нормативного правового акта, содержащего обязательные требования (Правил благоустройства), уполномоченным органом разработан и 25.10.2024 утвержден первым заместителем главы городского округа Тольятти Ежегодный доклад о достижении целей введения обязательных треб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данному докладу </w:t>
      </w:r>
      <w:r>
        <w:rPr>
          <w:sz w:val="28"/>
          <w:szCs w:val="28"/>
        </w:rPr>
        <w:t>при проведении оценки применения обязательных требований системные проблемы оцениваемых обязательных требований не выявлены. Выявлена проблема оцениваемых обязательных требований в части отсутствия срока действия Правил благоустройства; несоответствие нормативного правового акта нормативным правовым актам органов исполнительной власти Самарской области и нормативным правовым акта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Правилах благоустройства имеются ссылки на нормативные правовые акты Самарской области, нормативные правовые акты Российской Федерации, утратившие законную силу, что в силу ч.4 ст.7 Закона № 131-ФЗ является недопустим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предлагается внести изменения в Правила благоустройства в части приведения в соответствие с требованиями действующего федерального законодательства.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100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107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4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22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1292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1F8A79B40F24D5F1D33C2FB5A4C397C3B802D6523D4DF9769E155E1F2BEB45862F0FE9BA7BA419B75690A794E578F2CE50B7BEB34CEC61F2C1FA1K4I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6:00Z</dcterms:created>
  <dc:creator>Пользователь</dc:creator>
  <dc:description/>
  <cp:keywords/>
  <dc:language>en-US</dc:language>
  <cp:lastModifiedBy>Папанина Евгения Александровна</cp:lastModifiedBy>
  <cp:lastPrinted>2024-12-04T13:42:00Z</cp:lastPrinted>
  <dcterms:modified xsi:type="dcterms:W3CDTF">2024-12-05T12:14:00Z</dcterms:modified>
  <cp:revision>816</cp:revision>
  <dc:subject/>
  <dc:title/>
</cp:coreProperties>
</file>