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администрации городского округа Тольятт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доклада о </w:t>
      </w:r>
      <w:r>
        <w:rPr>
          <w:color w:val="000000"/>
          <w:sz w:val="28"/>
          <w:szCs w:val="28"/>
        </w:rPr>
        <w:t xml:space="preserve">правоприменительной практик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м округе Тольятти за 2024 год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проект распоряжения </w:t>
      </w:r>
      <w:r>
        <w:rPr>
          <w:sz w:val="28"/>
          <w:szCs w:val="28"/>
        </w:rPr>
        <w:t xml:space="preserve">администрации городского округа Тольятти </w:t>
      </w:r>
      <w:r>
        <w:rPr>
          <w:color w:val="000000"/>
          <w:sz w:val="28"/>
          <w:szCs w:val="28"/>
        </w:rPr>
        <w:t xml:space="preserve">разработан </w:t>
      </w:r>
      <w:r>
        <w:rPr>
          <w:sz w:val="28"/>
          <w:szCs w:val="28"/>
          <w:lang w:val="en-US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статьи 47 Федерального закона </w:t>
      </w:r>
      <w:r>
        <w:rPr>
          <w:color w:val="000000"/>
          <w:sz w:val="28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ункта 14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, утвержденного решением Думы городского округа Тольятти от 24.11.2021  № 11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.3 ст.47 Закона № 248-ФЗ контрольный (надзорный) орган обеспечивает публичное обсуждение проекта доклада о правоприменительной практике. В связи с чем, на 20 декабря 2024 г. запланированы публичные обсуждения правоприменительной практики с подконтрольными субъектами в режиме «он-лайн», о чем контролируемые лица уведомлены путем размещения указанной информации на официальном сайте администрации городского округа Тольятти в разделе «Контрольно-надзорная деятельность»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gl.ru/structure/department/municipalnyy-kontrol-za-ispolneniem-edinoy-teplosnabzhayuschey-organizaciey-obyazatelstv-po-stroitelstvu-rekonstrukcii-i-ili-modernizacii-obektov-teplosnabzheniya-v-gorodskom-okruge-tolyatti-novosti/28220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аспоряжения </w:t>
      </w:r>
      <w:r>
        <w:rPr>
          <w:sz w:val="28"/>
          <w:szCs w:val="28"/>
        </w:rPr>
        <w:t>не содержит предложений, предусматривающих поступление или расходование материальных ресурсов либо средств бюджета городского округа</w:t>
      </w:r>
    </w:p>
    <w:p>
      <w:pPr>
        <w:pStyle w:val="Normal"/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И.о. руководителя департамента</w:t>
        <w:tab/>
        <w:tab/>
        <w:t xml:space="preserve">                                 М.В. Арзамасцев</w:t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structure/department/municipalnyy-kontrol-za-ispolneniem-edinoy-teplosnabzhayuschey-organizaciey-obyazatelstv-po-stroitelstvu-rekonstrukcii-i-ili-modernizacii-obektov-teplosnabzheniya-v-gorodskom-okruge-tolyatti-novosti/282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7:00Z</dcterms:created>
  <dc:creator>Пользователь</dc:creator>
  <dc:description/>
  <cp:keywords/>
  <dc:language>en-US</dc:language>
  <cp:lastModifiedBy>Папанина Евгения Александровна</cp:lastModifiedBy>
  <cp:lastPrinted>2023-12-08T13:35:00Z</cp:lastPrinted>
  <dcterms:modified xsi:type="dcterms:W3CDTF">2024-12-05T06:23:00Z</dcterms:modified>
  <cp:revision>115</cp:revision>
  <dc:subject/>
  <dc:title/>
</cp:coreProperties>
</file>