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главы городского округа Тольятт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доклада о </w:t>
      </w:r>
      <w:r>
        <w:rPr>
          <w:color w:val="000000"/>
          <w:sz w:val="28"/>
          <w:szCs w:val="28"/>
        </w:rPr>
        <w:t xml:space="preserve">правоприменительной практике осуществления муниципального жилищного контроля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Тольятти за 2024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оект распоряжения </w:t>
      </w:r>
      <w:r>
        <w:rPr>
          <w:sz w:val="28"/>
          <w:szCs w:val="28"/>
        </w:rPr>
        <w:t xml:space="preserve">администрации городского округа Тольятти </w:t>
      </w:r>
      <w:r>
        <w:rPr>
          <w:color w:val="000000"/>
          <w:sz w:val="28"/>
          <w:szCs w:val="28"/>
        </w:rPr>
        <w:t xml:space="preserve">разработан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статьи 47 Федерального закона </w:t>
      </w:r>
      <w:r>
        <w:rPr>
          <w:color w:val="000000"/>
          <w:sz w:val="28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а 17 Положения о муниципальном жилищном контроле городского округа Тольятти, утвержденного решением Думы городского округа Тольятти от 10.11.2021                № 10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ч.3 ст.47 Закона № 248-ФЗ контрольный (надзорный) орган обеспечивает публичное обсуждение проекта доклада о правоприменительной практике. В связи с чем, на 20 декабря 2024 г. запланированы публичные обсуждения правоприменительной практики с подконтрольными субъектами в режиме «он-лайн», о чем контролируемые лица уведомлены путем размещения указанной информации на официальном сайте администрации городского округа Тольятти в разделе «Контрольно-надзорная деятельность» (https://tgl.ru/structure/department/municipal-jilishniy-kontrol-novosti/28211/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не содержит предложений, предусматривающих поступление или расходование материальных ресурсов либо средств бюджета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департамента</w:t>
        <w:tab/>
        <w:tab/>
        <w:t xml:space="preserve">                                      М.В. Арзамас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7:00Z</dcterms:created>
  <dc:creator>Пользователь</dc:creator>
  <dc:description/>
  <cp:keywords/>
  <dc:language>en-US</dc:language>
  <cp:lastModifiedBy>Шамба Анастасия Александровна</cp:lastModifiedBy>
  <cp:lastPrinted>2024-12-04T16:07:00Z</cp:lastPrinted>
  <dcterms:modified xsi:type="dcterms:W3CDTF">2024-12-04T12:18:00Z</dcterms:modified>
  <cp:revision>100</cp:revision>
  <dc:subject/>
  <dc:title/>
</cp:coreProperties>
</file>