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вопросов, предлагаемых к обсужд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роекту постановления администрации городского округа Тольят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Программы профилакт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исков причинения вреда (ущерба) охраняемым законом ценностям в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уществления муниципального контроля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в сфере благоустрой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городского округа Тольятт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2025 год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вание организации (Ф.И.О. гражданина) 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ера деятельности (для организации) 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О контактного лица (для организации) 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читаете ли Вы необходимым и обоснованным принятие проекта нормативного правового акта (НПА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 решение какой проблемы, на Ваш взгляд, направлены предлагаемые изменен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ие негативные эффекты возможны в связи с принятием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ие полезные эффекты возможны в случае принятия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ные предложения и замечания, которые, по Вашему мнению, целесообразно учесть в рамках оценки регулирующего воздействия данного проекта НПА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before="0" w:after="2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26:00Z</dcterms:created>
  <dc:creator>Иванова Марьяна Леонидовна</dc:creator>
  <dc:description/>
  <cp:keywords/>
  <dc:language>en-US</dc:language>
  <cp:lastModifiedBy>Папанина Евгения Александровна</cp:lastModifiedBy>
  <cp:lastPrinted>2016-11-25T11:49:00Z</cp:lastPrinted>
  <dcterms:modified xsi:type="dcterms:W3CDTF">2024-09-24T10:37:00Z</dcterms:modified>
  <cp:revision>14</cp:revision>
  <dc:subject/>
  <dc:title/>
</cp:coreProperties>
</file>