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мэрия городского округа Тольятти (департамент экономического развития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уведомляет о приеме предложений по проекту постановления мэрии городского округа Тольятти «О внесении изменений в постановление мэрии городского округа Тольятти от 27.02.2014г. №615-п/1 «О закупках товаров, работ,  услуг отдельными видами юридических лиц»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1. Предложения принимаются по адресу: г.Тольятти, площадь Свободы, 4, кабинет 303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zaha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Контактный телефон: (8482) 54 44 44 (доб.3229)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  <w:u w:val="none"/>
        </w:rPr>
        <w:t>2. Срок приема предложений с 13.12.2016г. по 21.12.2016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 с 01.01.2017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приведение положений постановления мэрии городского округа Тольятти от 27.02.2014г. №615-п/1 «О закупках товаров, работ, услуг отдельными видами юридических лиц» в соответствие с Федеральным законом от 18.07.2011г. №223-ФЗ «О закупках товаров, работ, услуг отдельными видами юридических лиц».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требуется включение положений законодательства РФ о закупках товаров, работ, услуг отдельными видами юридических лиц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муниципальные бюджетные и автономные учреждения, муниципальные унитарные предприятия и хозяйственные общества, в уставном капитале которых доля городского округа Тольятти превышает 50%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.u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8:00Z</dcterms:created>
  <dc:creator>fedjanova.jab</dc:creator>
  <dc:description/>
  <cp:keywords/>
  <dc:language>en-US</dc:language>
  <cp:lastModifiedBy>User</cp:lastModifiedBy>
  <cp:lastPrinted>2016-11-25T11:50:00Z</cp:lastPrinted>
  <dcterms:modified xsi:type="dcterms:W3CDTF">2016-12-12T10:34:00Z</dcterms:modified>
  <cp:revision>7</cp:revision>
  <dc:subject/>
  <dc:title/>
</cp:coreProperties>
</file>