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«Об утверждении базовой ставки арендной платы за муниципальные нежилые помещения (здания)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.3 Методики по определению размера арендной платы за муниципальные нежилые помещения (здания), утвержденной решением Тольяттинской городской Думы от 06.06.2002г. № 456  размер базовой ставки арендной платы на очередной год рассчитывается уполномоченным мэром городского округа структурным подразделением и утверждается постановлением мэра не позднее 31 декабря текуще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остановления предлагается утвердить базовую ставку арендной платы за муниципальные нежилые помещения на  2017 год в размере 872 ру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ДУМИ</dc:creator>
  <dc:description/>
  <dc:language>en-US</dc:language>
  <cp:lastModifiedBy>Грунина Любовь Вячеславовна</cp:lastModifiedBy>
  <cp:lastPrinted>2016-12-26T16:43:00Z</cp:lastPrinted>
  <dcterms:modified xsi:type="dcterms:W3CDTF">2016-12-26T12:49:00Z</dcterms:modified>
  <cp:revision>2</cp:revision>
  <dc:subject/>
  <dc:title>Расчет</dc:title>
</cp:coreProperties>
</file>