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66"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>к проекту постановления «</w:t>
      </w:r>
      <w:r>
        <w:rPr/>
        <w:t>О внесении изменений в постановление мэрии городского округа Тольятти от 05.12.2013 г. № 3763-п/1</w:t>
      </w:r>
    </w:p>
    <w:p>
      <w:pPr>
        <w:pStyle w:val="ConsPlusNormal"/>
        <w:ind w:hanging="0"/>
        <w:jc w:val="center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ной деятельности по участию в профилактике и (или) тушении пожаров и проведении аварийно-спасательных работ</w:t>
      </w:r>
    </w:p>
    <w:p>
      <w:pPr>
        <w:pStyle w:val="Style16"/>
        <w:ind w:right="66"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Тольятти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именения постановления мэрии городского округа Тольятти от 05.12.2013 г. № 3763 - п/1 «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» в целях анализа деятельности подразделения добровольной пожарной охраны – получателя субсидии – возникла необходимость получения дополнительной информации, позволяющей установить дополнительный контроль за использованием субсидии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изменений сводится к введению ежемесячного отчёта о проведённой работе по тушению и профилактике пожаров и проведению аварийно спасательных работ и возможности получения необходимых сведений непосредственно в месте дислокации сил и средств общественного объединения пожарной охраны – Получателя субсид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С. Б. Басов</w:t>
      </w:r>
    </w:p>
    <w:sectPr>
      <w:headerReference w:type="default" r:id="rId2"/>
      <w:headerReference w:type="first" r:id="rId3"/>
      <w:type w:val="nextPage"/>
      <w:pgSz w:w="11906" w:h="16838"/>
      <w:pgMar w:left="1746" w:right="87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11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8:00Z</dcterms:created>
  <dc:creator>пользователь</dc:creator>
  <dc:description/>
  <cp:keywords/>
  <dc:language>en-US</dc:language>
  <cp:lastModifiedBy>ruzanov.av</cp:lastModifiedBy>
  <cp:lastPrinted>2016-11-22T09:35:00Z</cp:lastPrinted>
  <dcterms:modified xsi:type="dcterms:W3CDTF">2016-11-22T05:56:00Z</dcterms:modified>
  <cp:revision>5</cp:revision>
  <dc:subject/>
  <dc:title>Пояснительная записка </dc:title>
</cp:coreProperties>
</file>