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  <w:bookmarkStart w:id="0" w:name="Par242"/>
      <w:bookmarkStart w:id="1" w:name="Par242"/>
      <w:bookmarkEnd w:id="1"/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еме предложений  по: </w:t>
      </w:r>
      <w:r>
        <w:rPr>
          <w:i/>
          <w:sz w:val="26"/>
          <w:szCs w:val="26"/>
        </w:rPr>
        <w:t xml:space="preserve">проекту планировки с проектом межевания территории квартала 17-А Автозаводского района   г. Тольят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 xml:space="preserve">управление архитектуры и градостроительства, а также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zhuravleva.nm@tgl.ru</w:t>
        </w:r>
      </w:hyperlink>
      <w:r>
        <w:rPr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онтактный телефон: 543170, 544433(3587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6.04.2023 по 12.05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3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Застроенная территория, в отношении которой осуществляется подготовка документации по планировке территории, расположена в границах г.о. Тольятти: Самарская область, г. Тольятти, Автозаводский район, территория квартала 17-А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ом планировки территории предусматривается формирование жилого микрорайона с обеспечением необходимыми учреждениями социально-культурной сферы: общеобразовательным учреждением на 1400 мест, дошкольным образовательным учреждением на 300 мест, общественными объектами, детскими и спортивными площадками. Устройство проездов и примыканий к участкам планируемого размещения объектов капитального строительства местного значения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-обоснование определения границ территорий общего пользования и границ зон планируемого размещения объектов капитального строительства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бюджетных средств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в границах проектирования–28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leva.nm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Журавлева Наталия Михайловна</cp:lastModifiedBy>
  <cp:lastPrinted>2020-02-28T14:48:00Z</cp:lastPrinted>
  <dcterms:modified xsi:type="dcterms:W3CDTF">2023-05-17T06:32:00Z</dcterms:modified>
  <cp:revision>14</cp:revision>
  <dc:subject/>
  <dc:title/>
</cp:coreProperties>
</file>