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городского округа Тольятти (постановление мэра г. Тольятти от 05.04.2005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center" w:pos="2268" w:leader="none"/>
          <w:tab w:val="right" w:pos="99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Согласно обращению администрации городского округа Тольятти от 30.09.2022 № 52346-вн/5.2, на заседании Комиссии по подготовке проекта Правил землепользования и застройки 29.11.2022 рассмотрен вопрос о внесении изменений в Правила землепользования и застройки городского округа Тольятти </w:t>
      </w:r>
      <w:r>
        <w:rPr>
          <w:rFonts w:cs="Times New Roman" w:ascii="Times New Roman" w:hAnsi="Times New Roman"/>
          <w:sz w:val="27"/>
          <w:szCs w:val="27"/>
        </w:rPr>
        <w:t xml:space="preserve">в части изменения территориальной зоны </w:t>
      </w:r>
      <w:r>
        <w:rPr>
          <w:rFonts w:cs="Times New Roman" w:ascii="Times New Roman" w:hAnsi="Times New Roman"/>
          <w:sz w:val="28"/>
          <w:szCs w:val="28"/>
        </w:rPr>
        <w:t>Ж-6 (зона объектов дошкольного, начального общего и среднего (полного) общего образования) на территориальную зону Ж-3 (зона среднеэтажной жилой застройки) в отношении земельного участка с кадастровым номером 63:09:0301141:502, расположенного по адресу: Самарская область, г. Тольятти, Центральный район, ул. Горького, дом. 47.</w:t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В соответствии с Правилами землепользования и застройки городского округа Тольятти Самарской области, утвержденными решением Думы городского округа Тольятти от 24.12.2008 № 1059, рассматриваемый земельный участок расположен в границах территориальной зоны </w:t>
      </w:r>
      <w:r>
        <w:rPr>
          <w:rFonts w:cs="Times New Roman" w:ascii="Times New Roman" w:hAnsi="Times New Roman"/>
          <w:sz w:val="28"/>
          <w:szCs w:val="28"/>
        </w:rPr>
        <w:t>Ж-6 (зона объектов дошкольного, начального общего и среднего (полного) общего образования).</w:t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Согласно Генеральному плану городского округа Тольятти Самарской области, утвержденному решением Думы городского округа Тольятти от 25.05.2018 № 1756, рассматриваемая территория находится в границах функциональной зоны: жилая зона. </w:t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редложением по внесению изменений в Правила землепользования и застройки городского округа Тольятти, учитывая рекомендации комиссии по подготовке проекта правил землепользования и застройки от 29.11.2022 № 20/2022, принято решение о подготовке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проекта решения Думы городского округа Тольятти о внесении изменений в Правила землепользования и застройки городского округа Тольятти в части установления на Карте градостроительного зонирования территориальной зоны </w:t>
      </w:r>
      <w:r>
        <w:rPr>
          <w:rFonts w:cs="Times New Roman" w:ascii="Times New Roman" w:hAnsi="Times New Roman"/>
          <w:sz w:val="28"/>
          <w:szCs w:val="28"/>
        </w:rPr>
        <w:t>Ж-3 (зона среднеэтажной жилой застройки) по границам земельного участка с кадастровым номером 63:09:0301141:502, расположенного по адресу: Самарская область, г. Тольятти, Центральный район, ул. Горького, дом. 47 (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городского округа Тольятти от 28.12.2022 №3443-п/1, опубликовано в газете «Городские ведомости» от 30.12.2022 № 99 (2552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остановлению администрации городского округа Тольятти от 01.03.2023 № 715-п/1 назначены публичные слушания по проекту решения Думы городского округа Тольятти о внесении изменений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овещение о назначении публичных слушаний по проекту решения Думы городского округа Тольятти о внесении изменений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03.03.2023 № 16 (2568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 xml:space="preserve">В рамках проведения работ по Проекту Правил землепользования и застройки городского округа Тольятти предусмотрена подготовка документов, необходимых для внесения сведений об утвержденных правилах землепользования и застройки в Единый государственный реестр недвижимости, в том числе текстовое и графическое описание границ территориальных зон в формате, установленным законодательством Российской Федерации в момент их изготовления. </w:t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тветственно, в рамках проведения работ по подготовке Проекта Правил землепользования и застройки, решение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зоны </w:t>
      </w:r>
      <w:r>
        <w:rPr>
          <w:rFonts w:cs="Times New Roman" w:ascii="Times New Roman" w:hAnsi="Times New Roman"/>
          <w:sz w:val="28"/>
          <w:szCs w:val="28"/>
        </w:rPr>
        <w:t>Ж-3 (зона среднеэтажной жилой застройки) по границам земельного участка с кадастровым номером 63:09:0301141:502, расположенного по адресу: Самарская область, г. Тольятти, Центральный район, ул. Горького, дом. 47</w:t>
      </w:r>
      <w:r>
        <w:rPr>
          <w:rFonts w:cs="Times New Roman" w:ascii="Times New Roman" w:hAnsi="Times New Roman"/>
          <w:sz w:val="27"/>
          <w:szCs w:val="27"/>
        </w:rPr>
        <w:t>, будет учтено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  <w:tab w:val="left" w:pos="615" w:leader="none"/>
        </w:tabs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6:00Z</dcterms:created>
  <dc:creator>Rasskalieva</dc:creator>
  <dc:description>версия 1.0.0 от 25.04.2008</dc:description>
  <cp:keywords>Письмо</cp:keywords>
  <dc:language>en-US</dc:language>
  <cp:lastModifiedBy>Busova</cp:lastModifiedBy>
  <cp:lastPrinted>2023-03-13T11:39:00Z</cp:lastPrinted>
  <dcterms:modified xsi:type="dcterms:W3CDTF">2023-03-13T13:21:00Z</dcterms:modified>
  <cp:revision>20</cp:revision>
  <dc:subject/>
  <dc:title>ДСиА-ТРОХАЧЕВ2</dc:title>
</cp:coreProperties>
</file>